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spacing w:lineRule="auto" w:line="36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do Zarządzenia</w:t>
      </w:r>
      <w:r>
        <w:rPr>
          <w:rFonts w:cs="Calibri"/>
          <w:sz w:val="18"/>
          <w:szCs w:val="18"/>
        </w:rPr>
        <w:t xml:space="preserve"> nr </w:t>
      </w:r>
      <w:r>
        <w:rPr>
          <w:rFonts w:cs="Times New Roman" w:ascii="Times New Roman" w:hAnsi="Times New Roman"/>
          <w:sz w:val="18"/>
          <w:szCs w:val="18"/>
        </w:rPr>
        <w:t>R/0210/12/10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Regulamin przyznawania Rektorskich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Grantów Habilitacyjnych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360"/>
        <w:ind w:left="57" w:right="170" w:hanging="0"/>
        <w:jc w:val="center"/>
        <w:rPr/>
      </w:pPr>
      <w:r>
        <w:rPr>
          <w:rFonts w:cs="Calibri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spacing w:lineRule="auto" w:line="360"/>
        <w:ind w:left="57" w:right="1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1"/>
        </w:numPr>
        <w:spacing w:before="0" w:after="0"/>
        <w:ind w:left="417" w:right="170" w:hanging="360"/>
        <w:contextualSpacing/>
        <w:jc w:val="both"/>
        <w:rPr>
          <w:b/>
          <w:b/>
        </w:rPr>
      </w:pPr>
      <w:r>
        <w:rPr/>
        <w:t>Rektorskie Granty Habilitacyjne są przyznawane indywidualnie w drodze konkursu. Konkurs na Rektorskie Granty Habilitacyjne ogłaszany jest przez Rektora jeden raz w roku kalendarzowym, a limit środków finansowych na ten cel zatwierdza corocznie Senat w  ustawie budżetowej.</w:t>
      </w:r>
    </w:p>
    <w:p>
      <w:pPr>
        <w:pStyle w:val="Akapitzlist"/>
        <w:spacing w:before="0" w:after="0"/>
        <w:ind w:left="57" w:right="17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ind w:left="417" w:right="170" w:hanging="360"/>
        <w:contextualSpacing/>
        <w:jc w:val="both"/>
        <w:rPr>
          <w:b/>
          <w:b/>
        </w:rPr>
      </w:pPr>
      <w:r>
        <w:rPr/>
        <w:t>O Rektorskie Granty Habilitacyjne mogą ubiegać się adiunkci pracujący na tym stanowisku od 4 do 8 roku, których prace nad rozprawą habilitacyjną wykazują znaczący stopień zaawansowania. Grant Rektorskich Grantów Habilitacyjnych  adiunkt może otrzymać tylko jeden raz.</w:t>
      </w:r>
    </w:p>
    <w:p>
      <w:pPr>
        <w:pStyle w:val="Normal"/>
        <w:spacing w:lineRule="auto" w:line="360"/>
        <w:ind w:left="57" w:righ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ind w:left="417" w:right="170" w:hanging="360"/>
        <w:contextualSpacing/>
        <w:jc w:val="both"/>
        <w:rPr>
          <w:b/>
          <w:b/>
        </w:rPr>
      </w:pPr>
      <w:r>
        <w:rPr/>
        <w:t>W konkursie o Rektorskie Granty Habilitacyjne mogą uczestniczyć również te wnioski grantowe, które wcześniej w konkursie Ministerstwa Nauki i Szkolnictwa Wyższego lub Fundacji na Rzecz Nauki  Polskiej, mimo pozytywnej oceny, nie uzyskały dotacji na ich realizację. O Rektorskie Granty Habilitacyjne nie mogą ubiegać się osoby, które już wcześniej otrzymały dofinansowanie wnioskowanego tematu badawczego z innych źródeł.</w:t>
      </w:r>
    </w:p>
    <w:p>
      <w:pPr>
        <w:pStyle w:val="Normal"/>
        <w:spacing w:lineRule="auto" w:line="360"/>
        <w:ind w:left="57"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right="170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2</w:t>
      </w:r>
    </w:p>
    <w:p>
      <w:pPr>
        <w:pStyle w:val="Normal"/>
        <w:spacing w:lineRule="auto" w:line="360"/>
        <w:ind w:left="57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180" w:right="170" w:hanging="0"/>
        <w:jc w:val="both"/>
        <w:rPr/>
      </w:pPr>
      <w:r>
        <w:rPr/>
        <w:t>Finansowanie projektu badawczego nie może przekroczyć kwoty 15 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170" w:hanging="0"/>
        <w:jc w:val="both"/>
        <w:rPr/>
      </w:pPr>
      <w:r>
        <w:rPr/>
        <w:t>Wniosek o przyznanie Rektorskich Grantów Habilitacyjnych  w 1 egzemplarzu według  ustalonego wzoru  wnioskodawca składa  w  terminie do 28 lutego danego roku, ( w 2010 roku do dnia 31 marca).</w:t>
      </w:r>
    </w:p>
    <w:p>
      <w:pPr>
        <w:pStyle w:val="Normal"/>
        <w:spacing w:lineRule="auto" w:line="360"/>
        <w:ind w:left="57" w:right="170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 3</w:t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b/>
        </w:rPr>
        <w:t xml:space="preserve">1. </w:t>
      </w:r>
      <w:r>
        <w:rPr/>
        <w:t>Wniosek o uzyskanie Rektorskich Grantów Habilitacyjnych  powinien zawierać:</w:t>
      </w:r>
    </w:p>
    <w:p>
      <w:pPr>
        <w:pStyle w:val="Normal"/>
        <w:spacing w:lineRule="auto" w:line="360"/>
        <w:ind w:right="170" w:firstLine="708"/>
        <w:jc w:val="both"/>
        <w:rPr/>
      </w:pPr>
      <w:r>
        <w:rPr/>
        <w:t xml:space="preserve">opis merytoryczny projektu wraz z kosztorysem i harmonogramem; </w:t>
      </w:r>
    </w:p>
    <w:p>
      <w:pPr>
        <w:pStyle w:val="Normal"/>
        <w:spacing w:lineRule="auto" w:line="360"/>
        <w:ind w:right="170" w:firstLine="708"/>
        <w:jc w:val="both"/>
        <w:rPr/>
      </w:pPr>
      <w:r>
        <w:rPr/>
        <w:t>wykaz dotychczasowego dorobku naukowego wnioskodawcy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170" w:hanging="12"/>
        <w:jc w:val="both"/>
        <w:rPr/>
      </w:pPr>
      <w:r>
        <w:rPr/>
        <w:t>pozytywną opinię samodzielnego pracownika naukowego z Uczelni lub spoza Uczelni  reprezentującego tą samą dyscyplinę naukową, w której pracuje wnioskodawca.  Opinia ta powinna zawierać informację  dotyczącą  stopnia zaawansowania pracy  habilitacyjnej,  znaczenia projektu dla zakończenia postępowania habilitacyjnego oraz  prognozowany czasu  jego  zakończenia;</w:t>
      </w:r>
    </w:p>
    <w:p>
      <w:pPr>
        <w:pStyle w:val="Normal"/>
        <w:spacing w:lineRule="auto" w:line="360"/>
        <w:ind w:left="720" w:right="170" w:hanging="720"/>
        <w:jc w:val="both"/>
        <w:rPr/>
      </w:pPr>
      <w:r>
        <w:rPr>
          <w:rFonts w:eastAsia="Calibri"/>
        </w:rPr>
        <w:t xml:space="preserve"> </w:t>
      </w:r>
      <w:r>
        <w:rPr/>
        <w:tab/>
        <w:t>akceptację wniosku  przez kierownika  jednostki organizacyjnej (Dyrektor Instytutu/Kierownik Katedry) zatrudniającej wnioskodawcę.</w:t>
      </w:r>
    </w:p>
    <w:p>
      <w:pPr>
        <w:pStyle w:val="Normal"/>
        <w:spacing w:lineRule="auto" w:line="360"/>
        <w:ind w:left="57" w:right="170" w:hanging="0"/>
        <w:jc w:val="both"/>
        <w:rPr/>
      </w:pPr>
      <w:r>
        <w:rPr>
          <w:b/>
        </w:rPr>
        <w:t xml:space="preserve">2. </w:t>
      </w:r>
      <w:r>
        <w:rPr/>
        <w:t>Wnioski niekompletne, nie odpowiadające wymogom konkursu oraz wnioski złożone po terminie nie będą objęte postępowaniem kwalifikacyjnym.</w:t>
      </w:r>
    </w:p>
    <w:p>
      <w:pPr>
        <w:pStyle w:val="Normal"/>
        <w:spacing w:lineRule="auto" w:line="360"/>
        <w:ind w:left="57" w:right="170" w:hanging="0"/>
        <w:jc w:val="center"/>
        <w:rPr/>
      </w:pPr>
      <w:r>
        <w:rPr>
          <w:rFonts w:cs="Calibri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4</w:t>
      </w:r>
    </w:p>
    <w:p>
      <w:pPr>
        <w:pStyle w:val="Normal"/>
        <w:spacing w:lineRule="auto" w:line="360"/>
        <w:ind w:left="57" w:right="170" w:hanging="0"/>
        <w:jc w:val="both"/>
        <w:rPr/>
      </w:pPr>
      <w:r>
        <w:rPr>
          <w:b/>
        </w:rPr>
        <w:t xml:space="preserve">1. </w:t>
      </w:r>
      <w:r>
        <w:rPr/>
        <w:t>Rektorska Komisja ds. Grantów Habilitacyjnych, którą powołuje Rektor  na okres kadencji  opiniuje złożone wnioski, tworząc listę rankingową projektów badawczych. Listę tę komisja konkursowa przekazuje Rektorowi, który podejmuje ostateczną decyzję o przyznaniu i wysokości finansowania  Rektorskich Grantów Habilitacyjnych.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ind w:left="57" w:right="170" w:hanging="0"/>
        <w:jc w:val="both"/>
        <w:rPr/>
      </w:pPr>
      <w:r>
        <w:rPr>
          <w:b/>
        </w:rPr>
        <w:t xml:space="preserve">2. </w:t>
      </w:r>
      <w:r>
        <w:rPr/>
        <w:t>Wszyscy uczestnicy konkursu otrzymują pisemną informację o jego wynikach.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ind w:left="57" w:right="170" w:hanging="0"/>
        <w:jc w:val="both"/>
        <w:rPr/>
      </w:pPr>
      <w:r>
        <w:rPr/>
      </w:r>
    </w:p>
    <w:p>
      <w:pPr>
        <w:pStyle w:val="Normal"/>
        <w:spacing w:lineRule="auto" w:line="360"/>
        <w:ind w:left="57" w:right="170" w:hanging="0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8"/>
          <w:szCs w:val="28"/>
        </w:rPr>
        <w:t xml:space="preserve"> 5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right="170" w:hanging="720"/>
        <w:jc w:val="both"/>
        <w:rPr>
          <w:b/>
          <w:b/>
        </w:rPr>
      </w:pPr>
      <w:r>
        <w:rPr/>
        <w:t>Środki przeznaczone na RGH mogą być wykorzystane wyłącznie na finansowanie prowadzonych badań naukowych (koszty publikacji, kwerend, delegacji, udziału w konferencjach naukowych, zakup drobnego sprzętu i aparatury, odczynników, oprogramowania, podręczników i czasopism, materiałów biurowych, usług zewnętrznych  itp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ind w:left="720" w:right="170" w:hanging="720"/>
        <w:jc w:val="both"/>
        <w:rPr/>
      </w:pPr>
      <w:r>
        <w:rPr/>
        <w:t xml:space="preserve">Ze środków przeznaczonych na realizację Rektorskich Grantów Habilitacyjnych utworzona </w:t>
      </w:r>
    </w:p>
    <w:p>
      <w:pPr>
        <w:pStyle w:val="Akapitzlist"/>
        <w:tabs>
          <w:tab w:val="clear" w:pos="708"/>
          <w:tab w:val="left" w:pos="0" w:leader="none"/>
        </w:tabs>
        <w:ind w:left="405" w:right="170" w:hanging="45"/>
        <w:jc w:val="both"/>
        <w:rPr/>
      </w:pPr>
      <w:r>
        <w:rPr>
          <w:rFonts w:eastAsia="Calibri"/>
        </w:rPr>
        <w:t xml:space="preserve"> </w:t>
      </w:r>
      <w:r>
        <w:rPr/>
        <w:t xml:space="preserve">zostanie 5% rezerwa Rektora. </w:t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b/>
        </w:rPr>
        <w:t xml:space="preserve">3.  </w:t>
      </w:r>
      <w:r>
        <w:rPr/>
        <w:t>W trakcie realizacji projektu możliwe jest przenoszenie kosztów pomiędzy poszczególnymi  pozycjami kosztorysu do 20% całkowitej wartości projektu. Zmiany harmonogramu  przekraczające 20% wymagają pisemnej zgody Prorektora ds. Nauki.</w:t>
      </w:r>
    </w:p>
    <w:p>
      <w:pPr>
        <w:pStyle w:val="Normal"/>
        <w:spacing w:lineRule="auto" w:line="360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0" w:hanging="0"/>
        <w:jc w:val="both"/>
        <w:rPr>
          <w:b/>
          <w:b/>
        </w:rPr>
      </w:pPr>
      <w:r>
        <w:rPr>
          <w:b/>
        </w:rPr>
        <w:t xml:space="preserve">4. </w:t>
      </w:r>
      <w:r>
        <w:rPr/>
        <w:t>Zakupione w trakcie realizacji grantu środki trwałe przechodzą na stan jednostki macierzystej pracownika realizującego grant.</w:t>
      </w:r>
    </w:p>
    <w:p>
      <w:pPr>
        <w:pStyle w:val="Normal"/>
        <w:spacing w:lineRule="auto" w:line="360"/>
        <w:ind w:firstLine="708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6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180" w:right="284" w:hanging="180"/>
        <w:jc w:val="both"/>
        <w:rPr/>
      </w:pPr>
      <w:r>
        <w:rPr/>
        <w:t xml:space="preserve">Realizację Rektorskich Grantów Habilitacyjnych należy zakończyć do 15 grudnia danego roku, a w ciągu  miesiąca od zakończeniu   realizacji grantu należy przygotować sprawozdanie dotyczące omówienia uzyskanych    wyników badań oraz poniesionych kosztów. Sprawozdanie to będzie   podlegać ocenie i odbiorowi przez Rektorską Komisję ds. Grantów Habilitacyjnych. Ostateczną decyzję o przyjęciu  sprawozdania    podejmuje  Prorektor ds. Nauki.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W przypadku nie rozliczenia grantu przez beneficjenta zobowiązany jest on do zwrotu całości kwoty przyznanej  na realizację grantu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sprawach nieuregulowanych niniejszym regulaminem rozstrzygnięcie proponuje Rektorska  Komisja ds. Grantów Habilitacyjnych  a zatwierdza go Rekt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7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2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120" w:after="0"/>
      <w:ind w:left="720" w:right="284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41:00Z</dcterms:created>
  <dc:creator>Renata</dc:creator>
  <dc:description/>
  <cp:keywords/>
  <dc:language>en-US</dc:language>
  <cp:lastModifiedBy>Renata</cp:lastModifiedBy>
  <dcterms:modified xsi:type="dcterms:W3CDTF">2013-02-18T11:41:00Z</dcterms:modified>
  <cp:revision>2</cp:revision>
  <dc:subject/>
  <dc:title>Załącznik nr 1</dc:title>
</cp:coreProperties>
</file>