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i/>
          <w:sz w:val="16"/>
          <w:szCs w:val="16"/>
        </w:rPr>
        <w:t xml:space="preserve">Załącznik nr 4b </w:t>
      </w:r>
      <w:r>
        <w:rPr>
          <w:rFonts w:cs="Tahoma" w:ascii="Tahoma" w:hAnsi="Tahoma"/>
          <w:i/>
          <w:sz w:val="16"/>
          <w:szCs w:val="16"/>
        </w:rPr>
        <w:t xml:space="preserve">do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Regulaminu wnioskowania, podziału i rozliczania środków finansowych na działalność statutow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Tahoma" w:ascii="Tahoma" w:hAnsi="Tahoma"/>
          <w:i/>
          <w:sz w:val="20"/>
          <w:szCs w:val="20"/>
        </w:rPr>
        <w:t>Pieczęć jednostki</w:t>
      </w:r>
      <w:r>
        <w:rPr>
          <w:rFonts w:eastAsia="Arial Unicode MS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RAPORT ROCZNY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Z WYKONANEJ W AP PRACY NAUKOWO-BADAWCZEJ W RAMACH DZIAŁALNOŚCI STATUTOWEJ W ROKU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………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  <w:t>(dotyczy  grupy nauk o życiu, Wydział: Matematyczno-Przyrodniczy)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180" w:hanging="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Jednostka organizacyjna</w:t>
      </w:r>
    </w:p>
    <w:p>
      <w:pPr>
        <w:pStyle w:val="Normal"/>
        <w:numPr>
          <w:ilvl w:val="0"/>
          <w:numId w:val="14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dział </w:t>
      </w:r>
    </w:p>
    <w:p>
      <w:pPr>
        <w:pStyle w:val="Normal"/>
        <w:numPr>
          <w:ilvl w:val="0"/>
          <w:numId w:val="14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styt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18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Sprawozdanie finansowe</w:t>
      </w:r>
    </w:p>
    <w:p>
      <w:pPr>
        <w:pStyle w:val="Normal"/>
        <w:ind w:left="360" w:hanging="0"/>
        <w:rPr/>
      </w:pPr>
      <w:r>
        <w:rPr>
          <w:rFonts w:eastAsia="Arial Unicode MS"/>
        </w:rPr>
        <w:t xml:space="preserve"> </w:t>
      </w:r>
      <w:r>
        <w:rPr/>
        <w:t>a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440"/>
        <w:gridCol w:w="1440"/>
        <w:gridCol w:w="1080"/>
        <w:gridCol w:w="16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Tytuł i numer zadania badawczego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Środki przeznaczone na realizację zadania/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Środki wydatkowane na realizację zadania/z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  <w:t>Pozostało na rok ………./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Wysokość dotacji</w:t>
            </w:r>
          </w:p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w roku 20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Środki niewykorzystane z roku poprzedniego (20…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sz w:val="14"/>
                <w:szCs w:val="14"/>
              </w:rPr>
              <w:t>Ogółem do wykorzystania w roku sprawozdawczym 20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ota netto/w tym z roku poprzedn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wota brutto (z kosztami pośrednimi)/w tym z roku poprzedn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dania kontynu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a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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oszczególne zadania badawcze, wykazane we wniosku do MNiSW o dofinansowanie podstawowej działalności statutowej)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y pośrednie określone zostały na 25% (narzut z tytułu kosztów pośrednich w działalności naukowo-badawczej nie obejmuje wartości zakupionej aparatur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/>
      </w:pPr>
      <w:r>
        <w:rPr/>
        <w:t>Struktura poniesionych kosztów (ogółem w jednostce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55"/>
        <w:gridCol w:w="2520"/>
        <w:gridCol w:w="21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y ogółem (z 25% narzutem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niezbędne do rozwoju specjalności naukowych lub kierunków badawczych oraz rozwoju kadry naukowej, w tym badania naukowe lub prace rozwojowe ujęte w planie finansowym jednost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rzymanie infrastruktury badawczej, w tym bibliotek i archiwów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up lub wytworzenie aparatury naukowo-badawczej związanej z realizacją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oszt bez narzu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praca naukowa i zagraniczna, niezbędna do realizacji zadań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owszechnianie nauki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kładowy katalog kosztów: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>Materiały biurowe, materiały eksploatacyjne, odczynniki chemiczne,  drobny sprzęt laboratoryjny, usługi obce, tłumaczenia, usługi ksero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Biblioteki wydziałowe (książki, bazy danych), łączność komputerowa (dostęp do Internetu), naprawy urządzeń niezbędnych do realizacji zadań określonych w pkt. 1, dostosowanie/remont pomieszczeń dla potrzeb aparatury n-b</w:t>
      </w:r>
    </w:p>
    <w:p>
      <w:pPr>
        <w:pStyle w:val="Default"/>
        <w:ind w:left="180" w:hanging="180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3 </w:t>
      </w:r>
      <w:r>
        <w:rPr>
          <w:rFonts w:cs="Tahoma" w:ascii="Tahoma" w:hAnsi="Tahoma"/>
          <w:sz w:val="16"/>
          <w:szCs w:val="16"/>
        </w:rPr>
        <w:t>Zakup aparatury naukowo-badawczej warunkującej wykonanie zadań objętych planem; doposażenie, części zamienne do aparatury znajdującej się w jednostce, w wykorzystywanej do realizacji zadań badawczych; zakup komputerów wraz z niezbędnym oprogramowaniem i sprzętem peryferyjny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 xml:space="preserve">4 </w:t>
      </w:r>
      <w:r>
        <w:rPr>
          <w:rFonts w:cs="Tahoma" w:ascii="Tahoma" w:hAnsi="Tahoma"/>
          <w:sz w:val="16"/>
          <w:szCs w:val="16"/>
        </w:rPr>
        <w:t>Delegacje krajowe i zagraniczne, wyjazdy do innych ośrodków naukowych, bibliotek, zaproszenie gościa/eksperta</w:t>
      </w:r>
    </w:p>
    <w:p>
      <w:pPr>
        <w:pStyle w:val="Normal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5 </w:t>
      </w:r>
      <w:r>
        <w:rPr>
          <w:rFonts w:cs="Tahoma" w:ascii="Tahoma" w:hAnsi="Tahoma"/>
          <w:sz w:val="16"/>
          <w:szCs w:val="16"/>
        </w:rPr>
        <w:t>Organizowanie konferencji, wyjazdy na konferencje, koszty publikacji, wykład naukowy zaproszonego gościa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ntetyczne omówienie wykonanej pracy badawczej</w:t>
      </w:r>
      <w:r>
        <w:rPr>
          <w:rFonts w:cs="Tahoma" w:ascii="Tahoma" w:hAnsi="Tahoma"/>
          <w:b/>
          <w:i/>
          <w:sz w:val="20"/>
          <w:szCs w:val="20"/>
        </w:rPr>
        <w:t>(łączna ilość słów dla jednego zadania nie powinna przekraczać 500, i powinna obejmować następujące podpunkty)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bada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pis realizowanych prac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najważniejszych osiągnięć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rzystanie uzyskanych wyników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Zakres współpracy z partnerami krajowymi i zagranicznym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ów międzyuczelnianyc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ogramów międzynarodowych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Wykaz publikacji będących wynikiem prac w ramach działalności statutowej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kacje naukowe z roku …… punktowane według aktualnie obowiązującej listy czasopism przedstawionej przez ministerstwo właściwe dla szkolnictwa wyższeg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0"/>
        <w:gridCol w:w="2476"/>
        <w:gridCol w:w="148"/>
        <w:gridCol w:w="2372"/>
        <w:gridCol w:w="1129"/>
        <w:gridCol w:w="78"/>
        <w:gridCol w:w="131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612" w:hanging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posiadającym współczynnik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najdującym się w bazie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ournal Citation Report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JCR), wymienionym w części A wykazu Ministra Nauki i Szkolnictwa Wyższego, o której mowa w § 14 ust. 3 pkt 1 rozporządzenia Ministra Nauki i Szkolnictwa Wyższego z dnia 13 lipca 2012 r. w sprawie kryteriów i trybu przyznawania kategorii naukowej jednostkom naukowym (Dz. U. poz. 877), zwanego dalej „rozporządzeniem” – punktacja wg wykazu Ministra Nauki i Szkolnictwa Wyższeg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overflowPunct w:val="false"/>
              <w:autoSpaceDE w:val="false"/>
              <w:ind w:left="612" w:right="14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blikacja w czasopiśmie nauk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części B wykazu Ministra Nauki i Szkolnictwa Wyższego, o której mowa w § 14 ust. 3 pkt 2 rozporządzenia – punktacja wg wykazu Ministra Nauki i Szkolnictwa Wyższeg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972" w:right="432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. Publikacja w recenzowanych materiałach z konferencji międzynarodowej uwzględnionej w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eb of Sci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o których mowa w § 8 ust. 1 pkt 5 rozporządzenia. Liczba punktów odpowiada najwyżej punktowanej publikacji w czasopiśmie naukowym krajowym nieposiadającym współczynnika wpływu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pact Fact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F), wymienionym w wykazie Ministra Nauki i Szkolnictwa Wyższego, o którym mowa w § 14 ust. 3 pkt 2 rozporządzenia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Nazwa czasopism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Pozycja na liśc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pacing w:val="-3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ografie i podręczniki akademickie punktowane według aktualnych kryteriów zaleconych przez ministerstwo właściwe dla szkolnictwa wyższeg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6"/>
        <w:gridCol w:w="1264"/>
        <w:gridCol w:w="901"/>
        <w:gridCol w:w="1979"/>
        <w:gridCol w:w="180"/>
        <w:gridCol w:w="1440"/>
        <w:gridCol w:w="1081"/>
        <w:gridCol w:w="1080"/>
      </w:tblGrid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ach: angielskim, niemieckim, francuskim, hiszpańskim, rosyjskim lub włoskim – 25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rozdziału w monografii naukowej w językach: angielskim, niemieckim, francuskim, hiszpańskim, rosyjskim lub włoskim – 5 pkt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stwo monografii naukowej w języku polskim – 20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800"/>
        <w:gridCol w:w="2340"/>
        <w:gridCol w:w="1080"/>
        <w:gridCol w:w="90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stwo rozdziału w monografii naukowej w języku polskim – 4 pkt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p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rozdziału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Tytuł monograf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utor/autor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stron/ark.wy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6"/>
        <w:gridCol w:w="1922"/>
        <w:gridCol w:w="1600"/>
        <w:gridCol w:w="921"/>
        <w:gridCol w:w="1456"/>
        <w:gridCol w:w="107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right="142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dakcja naukowa monografii naukowej wieloautorskiej w językach: angielskim, niemieckim, francuskim, hiszpańskim, rosyjskim lub włoskim – 5 pk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Tytu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Autor/autor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Nazwa wydawnictwa, miejsce wyd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Rok wy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stron/ark.wy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overflowPunct w:val="false"/>
              <w:autoSpaceDE w:val="false"/>
              <w:ind w:left="3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dakcja naukowa monografii naukowej wieloautorskiej w języku polskim – 4 pkt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tabs>
          <w:tab w:val="clear" w:pos="708"/>
          <w:tab w:val="left" w:pos="2340" w:leader="none"/>
        </w:tabs>
        <w:spacing w:lineRule="atLeast" w:line="240" w:before="240" w:after="24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jaśnienia:</w:t>
        <w:tab/>
      </w:r>
    </w:p>
    <w:p>
      <w:pPr>
        <w:pStyle w:val="Normal"/>
        <w:widowControl w:val="false"/>
        <w:overflowPunct w:val="false"/>
        <w:autoSpaceDE w:val="false"/>
        <w:ind w:left="140" w:hanging="1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blikacja może być oceniana jako dorobek jednostki naukowej, jeżeli spełnia warunki, o których mowa w § 15 rozporządzenia. W przypadku wielu afiliacji autora w jednej publikacji, punkty otrzymać może tylko jedna, wskazana przez autora jednostka naukowa. Publikacjami nie są artykuły zamieszczone w suplementach, zeszytach specjalnych, materiałach konferencyjnych oraz artykuły popularnonaukowe i o nienaukowym charakterze. Jednostka naukowa otrzymuje punkty przewidziane dla danej publikacji w zależności od liczby autorów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/>
      </w:pPr>
      <w:r>
        <w:rPr>
          <w:rFonts w:cs="Tahoma" w:ascii="Tahoma" w:hAnsi="Tahoma"/>
          <w:sz w:val="16"/>
          <w:szCs w:val="16"/>
        </w:rPr>
        <w:t xml:space="preserve">do 10 autorów – 100% punktów;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19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ej 10 autorów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0% punktów – gdy co najmniej 2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40" w:hanging="19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5% punktów – gdy co najmniej 10% autorów jest pracownikami jednostki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false"/>
        <w:autoSpaceDE w:val="false"/>
        <w:ind w:left="520" w:hanging="17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0% punktów – gdy mniej niż 10% autorów jest pracownikami jednostki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czba punktów uzyskanych przez jednostkę naukową łącznie za rozdziały zamieszczone w wieloautorskiej monografii naukowej nie może przewyższać liczby punktów przyznawanych za monografię naukową. Liczbę monografii naukowych zaliczanych do dorobku jednostki określa § 15 ust. 7 i 8 rozporządzenia. W przypadku wieloautorskiej monografii naukowej, w której nie określono autorów poszczególnych rozdziałów, stosuje się odpowiednio zasady określone w odnośniku nr 2, dotyczące przyznawania punktów za publikacje wieloautorskie. Jeżeli ta sama osoba jest jednocześnie autorem rozdziału/rozdziałów w monografii naukowej wieloautorskiej lub współautorem monografii wieloautorskiej, w której nie określono autorów poszczególnych rozdziałów, i jednocześnie jej redaktorem naukowym, punkty przyznaje się również za redakcję naukową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działem są publikacje o objętości co najmniej 0,5 arkusza wydawniczego (ok. 11 stron stand.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54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6. </w:t>
        <w:tab/>
        <w:t>Rozwój własnej kadry naukowo-dydaktycznej (imię i nazwisko, tytuł, data i miejsce obrony pracy, dziedzina i dyscyplina naukowa) w ramach realizowanego zadania badawczego</w:t>
      </w:r>
    </w:p>
    <w:p>
      <w:pPr>
        <w:pStyle w:val="Normal"/>
        <w:numPr>
          <w:ilvl w:val="0"/>
          <w:numId w:val="9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wypromowane doktoraty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Tahoma" w:ascii="Tahoma" w:hAnsi="Tahoma"/>
          <w:sz w:val="20"/>
          <w:szCs w:val="20"/>
        </w:rPr>
        <w:t>zakończone postępowania habilitacyjne (w przypadku osoby przed ukończonym 40. rokiem życia – zaznaczyć tę informację)</w:t>
      </w:r>
    </w:p>
    <w:p>
      <w:pPr>
        <w:pStyle w:val="Normal"/>
        <w:numPr>
          <w:ilvl w:val="0"/>
          <w:numId w:val="9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zakończone wnioski profesorskie (w przypadku osoby przed ukończonym 45. rokiem życia – zaznaczyć tę informację)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ełnienie funkcji promotora przez pracownika jednostki naukowej w prowadzonym przez własną/inną jednostkę naukową przewodzie doktorskim osoby będącej/niebędącej pracownikiem jednostki naukowej </w:t>
      </w:r>
      <w:r>
        <w:rPr>
          <w:rFonts w:cs="Tahoma" w:ascii="Tahoma" w:hAnsi="Tahoma"/>
          <w:b/>
          <w:sz w:val="18"/>
          <w:szCs w:val="18"/>
        </w:rPr>
        <w:t>zakończonym uchwałą w sprawie nadania stopnia naukowego doktora lub stopnia doktora sztuki</w:t>
      </w:r>
      <w:r>
        <w:rPr>
          <w:rFonts w:cs="Tahoma" w:ascii="Tahoma" w:hAnsi="Tahoma"/>
          <w:sz w:val="18"/>
          <w:szCs w:val="18"/>
        </w:rPr>
        <w:t xml:space="preserve"> w roku sprawozdawczym.</w:t>
      </w:r>
    </w:p>
    <w:p>
      <w:pPr>
        <w:pStyle w:val="Normal"/>
        <w:ind w:left="72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enzje prac doktorskich, habilitacyjnych, wniosków o nadanie tytułu naukowego profesor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</w:tabs>
        <w:ind w:left="720" w:hanging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9.</w:t>
      </w:r>
      <w:r>
        <w:rPr>
          <w:rFonts w:eastAsia="Arial Unicode MS" w:cs="Tahoma" w:ascii="Tahoma" w:hAnsi="Tahoma"/>
          <w:sz w:val="20"/>
          <w:szCs w:val="20"/>
        </w:rPr>
        <w:tab/>
        <w:t xml:space="preserve"> </w:t>
      </w:r>
      <w:r>
        <w:rPr>
          <w:rFonts w:eastAsia="Arial Unicode MS"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rganizacja lub współorganizacja konferencji krajowych, w których wzięli udział przedstawiciele co najmniej 5 jednostek naukowych, lub konferencji międzynarodowych, w których co najmniej 1/3 czynnych uczestników prezentujących referaty reprezentowała zagraniczne ośrodki nauko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90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rFonts w:eastAsia="Arial Unicode MS" w:cs="Tahoma" w:ascii="Tahoma" w:hAnsi="Tahoma"/>
          <w:b/>
          <w:sz w:val="20"/>
        </w:rPr>
        <w:t xml:space="preserve">10. </w:t>
        <w:tab/>
        <w:t>Informacja dotycząca udziału pracowników w konferencjach międzynarodowych</w:t>
      </w:r>
      <w:r>
        <w:rPr>
          <w:rFonts w:eastAsia="Arial Unicode MS" w:cs="Tahoma" w:ascii="Tahoma" w:hAnsi="Tahoma"/>
          <w:b/>
          <w:bCs/>
          <w:sz w:val="20"/>
        </w:rPr>
        <w:t xml:space="preserve"> (krajowych i zagranicznych)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TextBodyIndent"/>
        <w:rPr/>
      </w:pPr>
      <w:r>
        <w:rPr>
          <w:rFonts w:eastAsia="Arial Unicode MS" w:cs="Tahoma" w:ascii="Tahoma" w:hAnsi="Tahoma"/>
          <w:b/>
          <w:bCs/>
          <w:sz w:val="20"/>
        </w:rPr>
        <w:t xml:space="preserve">11. </w:t>
      </w:r>
      <w:r>
        <w:rPr>
          <w:rFonts w:eastAsia="Arial Unicode MS" w:cs="Tahoma" w:ascii="Tahoma" w:hAnsi="Tahoma"/>
          <w:b/>
          <w:sz w:val="20"/>
        </w:rPr>
        <w:tab/>
        <w:t>Informacja dotycząca udziału pracowników w konferencjach krajowych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sz w:val="20"/>
        </w:rPr>
      </w:pPr>
      <w:r>
        <w:rPr>
          <w:rFonts w:eastAsia="Arial Unicode MS"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6"/>
          <w:szCs w:val="26"/>
          <w:vertAlign w:val="superscript"/>
        </w:rPr>
      </w:pPr>
      <w:r>
        <w:rPr>
          <w:rFonts w:eastAsia="Arial Unicode MS"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b/>
          <w:sz w:val="20"/>
        </w:rPr>
        <w:t>Inne osiągnięcia świadczące o potencjale naukowym jednostki naukow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e władzach zagranicznych lub międzynarodowych towarzystw, organizacji i instytucji naukowych lub artystycznych, których członkowie pochodzą co najmniej z 10 państw – 1 pkt, a w przypadku pełnienia funkcji przewodniczącego – 2 pk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ełnienie przez pracownika jednostki naukowej funkcji redaktora naczelnego czasopisma umieszczonego na 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>Journ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Citation Reports </w:t>
      </w:r>
      <w:r>
        <w:rPr>
          <w:rFonts w:cs="Tahoma" w:ascii="Tahoma" w:hAnsi="Tahoma"/>
          <w:sz w:val="18"/>
          <w:szCs w:val="18"/>
        </w:rPr>
        <w:t>(JCR) lub czasopisma naukowego nieposiadającego współczynnika wpływu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F, za publikację w którym przyznaje się co najmniej 8 pkt, zgodnie z wykazem Ministra Nauki i Szkolnictwa Wyższego, o którym mowa w § 14 ust. 3 pkt 2 rozporządz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kostwo pracowników jednostki naukowej w komitetach redakcyjnych czasopism naukowych umieszczonych na listach </w:t>
      </w:r>
      <w:r>
        <w:rPr>
          <w:rFonts w:cs="Tahoma" w:ascii="Tahoma" w:hAnsi="Tahoma"/>
          <w:i/>
          <w:iCs/>
          <w:sz w:val="18"/>
          <w:szCs w:val="18"/>
        </w:rPr>
        <w:t>European Reference Index for the Humanities</w:t>
      </w:r>
      <w:r>
        <w:rPr>
          <w:rFonts w:cs="Tahoma" w:ascii="Tahoma" w:hAnsi="Tahoma"/>
          <w:sz w:val="18"/>
          <w:szCs w:val="18"/>
        </w:rPr>
        <w:t xml:space="preserve"> (ERIH) lub </w:t>
      </w:r>
      <w:r>
        <w:rPr>
          <w:rFonts w:cs="Tahoma" w:ascii="Tahoma" w:hAnsi="Tahoma"/>
          <w:i/>
          <w:iCs/>
          <w:sz w:val="18"/>
          <w:szCs w:val="18"/>
        </w:rPr>
        <w:t xml:space="preserve">Journal Citation Reports </w:t>
      </w:r>
      <w:r>
        <w:rPr>
          <w:rFonts w:cs="Tahoma" w:ascii="Tahoma" w:hAnsi="Tahoma"/>
          <w:sz w:val="18"/>
          <w:szCs w:val="18"/>
        </w:rPr>
        <w:t>(JCR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stwo pracowników jednostki naukowej w zespołach eksperckich powołanych przez organy i instytucje państwowe oraz instytucje zagraniczne lub międzynarod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awanie przez jednostkę naukową czasopisma naukowego wymienionego w części A lub C wykazu Ministra Nauki i Szkolnictwa Wyższego, o których mowa w § 14 ust. 3 pkt 1 lub 3 rozporządzenia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Projekty krajowe lub zagraniczne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-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owane lub współrealizowane projekty obejmujące badania naukowe lub prace rozwojowe, na realizację których środki finansowe zostały przyznane w ramach międzynarodowych lub zagranicznych postępowań konkursowych (podać również środki pozyskane przez jednostkę naukową na realizację projektów ogółem)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-1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Realizowane lub współrealizowane projekty obejmujące badania naukowe lub prace rozwojowe, na realizację których środki finansowe zostały przyznane w ramach krajowych postępowań konkursowych (podać również środki pozyskane przez jednostkę naukową na realizację projektów ogółem) </w:t>
      </w:r>
    </w:p>
    <w:p>
      <w:pPr>
        <w:pStyle w:val="Normal"/>
        <w:widowControl w:val="false"/>
        <w:autoSpaceDE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eastAsia="Arial Unicode MS" w:cs="Tahoma"/>
          <w:bCs/>
          <w:sz w:val="16"/>
          <w:szCs w:val="16"/>
        </w:rPr>
      </w:pPr>
      <w:r>
        <w:rPr>
          <w:rFonts w:eastAsia="Arial Unicode MS" w:cs="Tahoma" w:ascii="Tahoma" w:hAnsi="Tahoma"/>
          <w:bCs/>
          <w:sz w:val="16"/>
          <w:szCs w:val="16"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zględnia się projekty obejmujące badania naukowe lub prace rozwojowe (nie uwzględnia się projektów inwestycyjnych), na realizację których umowy zostały zawarte w ramach postępowań konkursowych lub przetargowych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</w:rPr>
        <w:t>Programów Ramowych Unii Europejskiej</w:t>
      </w:r>
      <w:r>
        <w:rPr>
          <w:rFonts w:cs="Tahoma" w:ascii="Tahoma" w:hAnsi="Tahoma"/>
          <w:sz w:val="16"/>
          <w:szCs w:val="16"/>
        </w:rPr>
        <w:t xml:space="preserve"> i innych programów Unii Europej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w ramach programów </w:t>
      </w:r>
      <w:r>
        <w:rPr>
          <w:rFonts w:cs="Tahoma" w:ascii="Tahoma" w:hAnsi="Tahoma"/>
          <w:i/>
          <w:iCs/>
          <w:sz w:val="16"/>
          <w:szCs w:val="16"/>
        </w:rPr>
        <w:t>European Research Council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w ramach </w:t>
      </w:r>
      <w:r>
        <w:rPr>
          <w:rFonts w:cs="Tahoma" w:ascii="Tahoma" w:hAnsi="Tahoma"/>
          <w:i/>
          <w:iCs/>
          <w:sz w:val="16"/>
          <w:szCs w:val="16"/>
          <w:lang w:val="en-US"/>
        </w:rPr>
        <w:t>Welcome Trust International Research Fellowship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The National Institutes of Health</w:t>
      </w:r>
      <w:r>
        <w:rPr>
          <w:rFonts w:cs="Tahoma" w:ascii="Tahoma" w:hAnsi="Tahoma"/>
          <w:sz w:val="16"/>
          <w:szCs w:val="16"/>
          <w:lang w:val="en-US"/>
        </w:rPr>
        <w:t xml:space="preserve"> (NIH); </w:t>
      </w:r>
    </w:p>
    <w:p>
      <w:pPr>
        <w:pStyle w:val="Normal"/>
        <w:widowControl w:val="false"/>
        <w:autoSpaceDE w:val="false"/>
        <w:spacing w:lineRule="exact" w:line="12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Organizację Traktatu Północnoatlantyckiego – North Atlantic Treaty Organization</w:t>
      </w:r>
      <w:r>
        <w:rPr>
          <w:rFonts w:cs="Tahoma" w:ascii="Tahoma" w:hAnsi="Tahoma"/>
          <w:sz w:val="16"/>
          <w:szCs w:val="16"/>
        </w:rPr>
        <w:t xml:space="preserve"> (NATO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</w:rPr>
        <w:t>Europejską Agencję Obrony – European Defence Agency (EDA)</w:t>
      </w:r>
      <w:r>
        <w:rPr>
          <w:rFonts w:cs="Tahoma" w:ascii="Tahoma" w:hAnsi="Tahoma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projekty finansowane przez </w:t>
      </w:r>
      <w:r>
        <w:rPr>
          <w:rFonts w:cs="Tahoma" w:ascii="Tahoma" w:hAnsi="Tahoma"/>
          <w:i/>
          <w:iCs/>
          <w:sz w:val="16"/>
          <w:szCs w:val="16"/>
          <w:lang w:val="en-US"/>
        </w:rPr>
        <w:t>National Science Foundatio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exact" w:line="15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 Europejskiego Funduszu Rozwoju Regionalnego (z wyłączeniem projektów inwestycyjnych)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5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Ministra Nauki i Szkolnictwa Wyższego w ramach ustanowionych programów i przedsięwzięć, Narodowe Centrum Nauki lub Narodowe Centrum Badań i Rozwoju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przez Fundację na rzecz Nauki Polski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finansowane ze środków Narodowego Funduszu Ochrony Środowiska i Gospodarki Wodnej; </w:t>
      </w:r>
    </w:p>
    <w:p>
      <w:pPr>
        <w:pStyle w:val="Normal"/>
        <w:widowControl w:val="false"/>
        <w:autoSpaceDE w:val="false"/>
        <w:spacing w:lineRule="exact" w:line="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jekty naukowe finansowane w ramach Europejskich i Krajowych Platform Technologicznych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Informacje dotyczące upowszechniania wiedzy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w tym organizacji festiwali nauki i innych form promocji i popularyzowania nauki oraz działalności popularnonaukowej, w tym organizacji lub współorganizacji imprez popularnonaukowych i artystycznych, takich jak festiwale, konkursy i wystawy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 xml:space="preserve">15. </w:t>
      </w:r>
      <w:r>
        <w:rPr>
          <w:rFonts w:eastAsia="Arial Unicode MS" w:cs="Tahoma" w:ascii="Tahoma" w:hAnsi="Tahoma"/>
          <w:b/>
          <w:sz w:val="20"/>
        </w:rPr>
        <w:t>Patenty, prawa ochronne, zgłoszone wynalazki</w:t>
      </w:r>
    </w:p>
    <w:p>
      <w:pPr>
        <w:pStyle w:val="TextBodyIndent"/>
        <w:ind w:left="360" w:hanging="0"/>
        <w:rPr>
          <w:rFonts w:ascii="Tahoma" w:hAnsi="Tahoma" w:eastAsia="Arial Unicode MS" w:cs="Tahoma"/>
          <w:b/>
          <w:b/>
          <w:bCs/>
          <w:sz w:val="20"/>
          <w:szCs w:val="18"/>
        </w:rPr>
      </w:pPr>
      <w:r>
        <w:rPr>
          <w:rFonts w:eastAsia="Arial Unicode MS"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  <w:t>Wykaz zakupionej aparatury naukowo-badawczej:</w:t>
      </w:r>
    </w:p>
    <w:p>
      <w:pPr>
        <w:pStyle w:val="Normal"/>
        <w:ind w:left="360" w:hanging="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r dokumentu 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ena 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ysponent środka trwał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-180" w:leader="none"/>
        </w:tabs>
        <w:ind w:hanging="180"/>
        <w:rPr/>
      </w:pPr>
      <w:r>
        <w:rPr>
          <w:rFonts w:eastAsia="Tahoma" w:cs="Tahoma" w:ascii="Tahoma" w:hAnsi="Tahoma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Arial Unicode MS" w:cs="Tahoma" w:ascii="Tahoma" w:hAnsi="Tahoma"/>
          <w:bCs w:val="false"/>
          <w:i w:val="false"/>
          <w:iCs w:val="false"/>
          <w:sz w:val="20"/>
          <w:szCs w:val="20"/>
        </w:rPr>
        <w:t xml:space="preserve">17. Inne osiągnięcia jednostki 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Raport sporządzono dnia: …………………………..</w:t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2"/>
        <w:rPr>
          <w:rFonts w:ascii="Tahoma" w:hAnsi="Tahoma" w:eastAsia="Arial Unicode MS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-540" w:hanging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Dyrektor Instytutu/Kierownik Katedry       </w:t>
        <w:tab/>
        <w:t xml:space="preserve">  </w:t>
        <w:tab/>
        <w:t xml:space="preserve">     Kwestor  </w:t>
        <w:tab/>
        <w:tab/>
        <w:tab/>
        <w:t xml:space="preserve">     Dziekan Wydziału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70"/>
        </w:tabs>
        <w:ind w:left="36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Arial Unicode MS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ahoma" w:hAnsi="Tahoma" w:eastAsia="Arial Unicode MS" w:cs="Tahoma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0:00Z</dcterms:created>
  <dc:creator>Renata</dc:creator>
  <dc:description/>
  <cp:keywords/>
  <dc:language>en-US</dc:language>
  <cp:lastModifiedBy>Renata Rudziecka</cp:lastModifiedBy>
  <dcterms:modified xsi:type="dcterms:W3CDTF">2015-01-14T08:04:00Z</dcterms:modified>
  <cp:revision>3</cp:revision>
  <dc:subject/>
  <dc:title>Załącznik nr 4b do  Regulaminu wnioskowania, podziału i rozliczania środków finansowych na działalność statutową</dc:title>
</cp:coreProperties>
</file>