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Załącznik nr 3a </w:t>
      </w:r>
      <w:r>
        <w:rPr>
          <w:rFonts w:cs="Tahoma" w:ascii="Tahoma" w:hAnsi="Tahoma"/>
          <w:i/>
          <w:sz w:val="16"/>
          <w:szCs w:val="16"/>
        </w:rPr>
        <w:t xml:space="preserve">do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gulaminu wnioskowania, podziału i rozliczania środków finansowych na działalność statutową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Arial Unicode MS" w:cs="Tahoma" w:ascii="Tahoma" w:hAnsi="Tahoma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Arial Unicode MS" w:cs="Tahoma"/>
          <w:i/>
          <w:i/>
          <w:sz w:val="20"/>
          <w:szCs w:val="20"/>
        </w:rPr>
      </w:pPr>
      <w:r>
        <w:rPr>
          <w:rFonts w:eastAsia="Arial Unicode MS"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ahoma" w:ascii="Tahoma" w:hAnsi="Tahoma"/>
          <w:i/>
          <w:sz w:val="20"/>
          <w:szCs w:val="20"/>
        </w:rPr>
        <w:t>Pieczęć jednostki</w:t>
      </w: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RAPORT ROCZNY/KOŃCOWY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Z WYKONANEGO ZADANIA BADAWCZEGO W RAMACH DZIAŁALNOŚCI STATUTOWEJ W ROKU</w:t>
      </w:r>
      <w:r>
        <w:rPr>
          <w:rFonts w:eastAsia="Arial Unicode MS" w:cs="Tahoma" w:ascii="Tahoma" w:hAnsi="Tahoma"/>
          <w:b/>
          <w:bCs/>
          <w:sz w:val="20"/>
          <w:szCs w:val="20"/>
        </w:rPr>
        <w:t>………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(dotyczy  grupy nauk humanistycznych i społecznych.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Wydziały: Filologiczno-Historyczny i Nauk Społecznych)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Jednostka organizacyjna</w:t>
      </w:r>
    </w:p>
    <w:p>
      <w:pPr>
        <w:pStyle w:val="Normal"/>
        <w:numPr>
          <w:ilvl w:val="1"/>
          <w:numId w:val="6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dział </w:t>
      </w:r>
    </w:p>
    <w:p>
      <w:pPr>
        <w:pStyle w:val="Normal"/>
        <w:numPr>
          <w:ilvl w:val="1"/>
          <w:numId w:val="6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stytu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720" w:hanging="12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Sprawozdanie finansowe</w:t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 </w:t>
      </w:r>
      <w:r>
        <w:rPr/>
        <w:t>a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440"/>
        <w:gridCol w:w="1260"/>
        <w:gridCol w:w="126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Tytuł i numer zadania badawczego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przeznaczone na realizację zadania/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Środki wydatkowane na realizację zadania/z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Pozostało na rok następny/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Wysokość dotacji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w roku 20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niewykorzystane z roku poprzedniego (20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Ogółem do wykorzystania w bieżącym roku 20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brutto *(z kosztami pośrednimi 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Koszty pośrednie określone zostały na 25% (narzut z tytułu kosztów pośrednich w działalności naukowo-badawczej nie obejmuje wartości zakupionej aparatur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</w:r>
    </w:p>
    <w:p>
      <w:pPr>
        <w:pStyle w:val="Normal"/>
        <w:rPr/>
      </w:pPr>
      <w:r>
        <w:rPr/>
        <w:t>Struktura poniesionych kosztów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55"/>
        <w:gridCol w:w="2520"/>
        <w:gridCol w:w="21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z 25% narzutem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niezbędne do rozwoju specjalności naukowych lub kierunków badawczych oraz rozwoju kadry naukowej, w tym badania naukowe lub prace rozwojowe ujęte w planie finansowym jednostk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trzymanie infrastruktury badawczej, w tym bibliotek i archiwów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up lub wytworzenie aparatury naukowo-badawczej związanej z realizacją zadań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szt bez narzutu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naukowa i zagraniczna, niezbędna do realizacji zadań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owszechnianie nauk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kładowy katalog kosztów: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Materiały biurowe, materiały eksploatacyjne, odczynniki chemiczne,  drobny sprzęt laboratoryjny, usługi obce, tłumaczenia, usługi ksero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>Biblioteki wydziałowe (książki, bazy danych), łączność komputerowa (dostęp do Internetu), naprawy urządzeń niezbędnych do realizacji zadań określonych w pkt. 1, dostosowanie/remont pomieszczeń dla potrzeb aparatury n-b</w:t>
      </w:r>
    </w:p>
    <w:p>
      <w:pPr>
        <w:pStyle w:val="Default"/>
        <w:ind w:left="180" w:hanging="180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3 </w:t>
      </w:r>
      <w:r>
        <w:rPr>
          <w:rFonts w:cs="Tahoma" w:ascii="Tahoma" w:hAnsi="Tahoma"/>
          <w:sz w:val="16"/>
          <w:szCs w:val="16"/>
        </w:rPr>
        <w:t>Zakup aparatury naukowo-badawczej warunkującej wykonanie zadań objętych planem; doposażenie, części zamienne do aparatury znajdującej się w jednostce, w wykorzystywanej do realizacji zadań badawczych; zakup komputerów wraz z niezbędnym oprogramowaniem i sprzętem peryferyjny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4 </w:t>
      </w:r>
      <w:r>
        <w:rPr>
          <w:rFonts w:cs="Tahoma" w:ascii="Tahoma" w:hAnsi="Tahoma"/>
          <w:sz w:val="16"/>
          <w:szCs w:val="16"/>
        </w:rPr>
        <w:t>Delegacje krajowe i zagraniczne, wyjazdy do innych ośrodków naukowych, bibliotek, zaproszenie gościa/eksperta</w:t>
      </w:r>
    </w:p>
    <w:p>
      <w:pPr>
        <w:pStyle w:val="Normal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5 </w:t>
      </w:r>
      <w:r>
        <w:rPr>
          <w:rFonts w:cs="Tahoma" w:ascii="Tahoma" w:hAnsi="Tahoma"/>
          <w:sz w:val="16"/>
          <w:szCs w:val="16"/>
        </w:rPr>
        <w:t>Organizowanie konferencji, wyjazdy na konferencje, koszty publikacji, wykład naukowy zaproszonego gościa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ntetyczne omówienie wykonanej pracy badawczej</w:t>
      </w:r>
      <w:r>
        <w:rPr>
          <w:rFonts w:cs="Tahoma" w:ascii="Tahoma" w:hAnsi="Tahoma"/>
          <w:b/>
          <w:i/>
          <w:sz w:val="20"/>
          <w:szCs w:val="20"/>
        </w:rPr>
        <w:t>(łączna ilość słów nie powinna przekraczać 500, i powinna obejmować następujące podpunkty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l badani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realizowanych prac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najważniejszych osiągnięć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rzystanie uzyskanych wyników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Zakres współpracy z partnerami krajowymi i zagranicznymi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umów międzyuczelnianych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ogramów międzynarodowych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ublikacji będących wynikiem realizacji zadania w ramach działalności statutowej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kacje naukowe z roku …… punktowane według aktualnie obowiązującej listy czasopism przedstawionej przez ministerstwo właściwe dla szkolnictwa wyższeg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0"/>
        <w:gridCol w:w="2476"/>
        <w:gridCol w:w="148"/>
        <w:gridCol w:w="2372"/>
        <w:gridCol w:w="1129"/>
        <w:gridCol w:w="78"/>
        <w:gridCol w:w="1313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ind w:left="972" w:hanging="36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posiadającym współczynnik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ournal Citation Report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JCR), wymienionym w części A wykazu Ministra Nauki i Szkolnictwa Wyższego, o której mowa w § 14 ust. 3 pkt 1 rozporządzenia Ministra Nauki i Szkolnictwa Wyższego z dnia 13 lipca 2012 r. w sprawie kryteriów i trybu przyznawania kategorii naukowej jednostkom naukowym (Dz. U. poz. 877), zwanego dalej „rozporządzeniem” – punktacja wg wykazu Ministra Nauki i Szkolnictwa Wyższeg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overflowPunct w:val="false"/>
              <w:autoSpaceDE w:val="false"/>
              <w:ind w:left="972" w:right="142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nieposiadającym współczynnika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, wymienionym w części B wykazu Ministra Nauki i Szkolnictwa Wyższego, o której mowa w § 14 ust. 3 pkt 2 rozporządzenia – punktacja wg wykazu Ministra Nauki i Szkolnictwa Wyższeg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overflowPunct w:val="false"/>
              <w:autoSpaceDE w:val="false"/>
              <w:ind w:left="792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European Reference Index  for the Humanities </w:t>
            </w:r>
            <w:r>
              <w:rPr>
                <w:rFonts w:cs="Tahoma" w:ascii="Tahoma" w:hAnsi="Tahoma"/>
                <w:sz w:val="18"/>
                <w:szCs w:val="18"/>
              </w:rPr>
              <w:t>(ERIH), wymienionym w części C wykazu Ministra Nauki i Szkolnictwa Wyższego,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 której mowa w § 14 ust. 3 pkt 3 rozporządzenia – punktacja wg wykazu Ministra Nauki i Szkolnictwa Wyższego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ind w:left="972" w:hanging="36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kacja w innym zagranicznym czasopiśmie naukowym, w języku podstawowym w danej dyscyplinie naukowej lub językach: angielskim, niemieckim, francuskim, hiszpańskim, rosyjskim lub włoski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4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Rok wydani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>Uwzględnia się publikacje o objętości co najmniej 0,5 arkusza wydawniczego.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0"/>
        </w:rPr>
        <w:t>Monografie i podręczniki akademickie punktowane według aktualnych kryteriów zaleconych przez ministerstwo właściwe dla szkolnictwa wyższego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1264"/>
        <w:gridCol w:w="901"/>
        <w:gridCol w:w="1979"/>
        <w:gridCol w:w="180"/>
        <w:gridCol w:w="1440"/>
        <w:gridCol w:w="1081"/>
        <w:gridCol w:w="108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stwo monografii naukowej w języku podstawowym w danej dyscyplinie naukowej lub w językach: angielskim, niemieckim, francuskim, hiszpańskim, rosyjskim lub włoskim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rozdziału w monografii naukowej w języku podstawowym w danej dyscyplinie naukowej lub w językach: angielskim, niemieckim, francuskim, hiszpańskim, rosyjskim lub włoskim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monografii naukowej w języku 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800"/>
        <w:gridCol w:w="2340"/>
        <w:gridCol w:w="1080"/>
        <w:gridCol w:w="9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rozdziału w monografii naukowej w języku 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6"/>
        <w:gridCol w:w="1922"/>
        <w:gridCol w:w="1600"/>
        <w:gridCol w:w="921"/>
        <w:gridCol w:w="1456"/>
        <w:gridCol w:w="107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edakcja naukowa monografii wieloautorskiej w języku podstawowym w danej dyscyplinie naukowej lub w językach: </w:t>
            </w:r>
            <w:r>
              <w:rPr>
                <w:rFonts w:cs="Tahoma" w:ascii="Tahoma" w:hAnsi="Tahoma"/>
                <w:sz w:val="18"/>
                <w:szCs w:val="18"/>
              </w:rPr>
              <w:t xml:space="preserve">angielski, niemiecki, francuski, hiszpański, rosyjski lub włosk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Tytu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Autor/autor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Nazwa wydawnictwa, miejsce wyd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ok wy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stron/ark.wy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edakcja naukowa monografii naukowej wieloautorskiej w języku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340" w:leader="none"/>
        </w:tabs>
        <w:spacing w:lineRule="atLeast" w:line="240" w:before="24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yjaśnienia:</w:t>
        <w:tab/>
      </w:r>
    </w:p>
    <w:p>
      <w:pPr>
        <w:pStyle w:val="Normal"/>
        <w:widowControl w:val="false"/>
        <w:overflowPunct w:val="false"/>
        <w:autoSpaceDE w:val="false"/>
        <w:ind w:left="140" w:hanging="143"/>
        <w:jc w:val="both"/>
        <w:rPr/>
      </w:pPr>
      <w:r>
        <w:rPr>
          <w:rFonts w:cs="Tahoma" w:ascii="Tahoma" w:hAnsi="Tahoma"/>
          <w:sz w:val="16"/>
          <w:szCs w:val="16"/>
        </w:rPr>
        <w:t>Publikacja może być oceniana jako dorobek jednostki naukowej, jeżeli spełnia warunki, o których mowa w § 15 rozporządzenia. W przypadku wielu afiliacji autora w jednej publikacji, punkty otrzymać może tylko jedna, wskazana przez autora jednostka naukowa. Publikacjami nie są artykuły zamieszczone w suplementach, zeszytach specjalnych, materiałach konferencyjnych oraz artykuły popularnonaukowe i o nienaukowym charakterze. Jednostka naukowa otrzymuje punkty przewidziane dla danej publikacji w zależności od liczby autorów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10 autorów – 100% punktów;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yżej 10 autorów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0% punktów – gdy co najmniej 2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40" w:hanging="19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5% punktów – gdy co najmniej 1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0% punktów – gdy mniej niż 10% autorów jest pracownikami jednostki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czba punktów uzyskanych przez jednostkę naukową łącznie za rozdziały zamieszczone w wieloautorskiej monografii naukowej nie może przewyższać liczby punktów przyznawanych za monografię naukową. Liczbę monografii naukowych zaliczanych do dorobku jednostki określa § 15 ust. 7 i 8 rozporządzenia. W przypadku wieloautorskiej monografii naukowej, w której nie określono autorów poszczególnych rozdziałów, stosuje się odpowiednio zasady określone w odnośniku nr 2, dotyczące przyznawania punktów za publikacje wieloautorskie. Jeżeli ta sama osoba jest jednocześnie autorem rozdziału/rozdziałów w monografii naukowej wieloautorskiej lub współautorem monografii wieloautorskiej, w której nie określono autorów poszczególnych rozdziałów, i jednocześnie jej redaktorem naukowym, punkty przyznaje się również za redakcję naukową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54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6. </w:t>
        <w:tab/>
        <w:t>Rozwój własnej kadry naukowo-dydaktycznej (imię i nazwisko, tytuł, data i miejsce obrony pracy, dziedzina i dyscyplina naukowa) w ramach realizowanego zadania badawczego</w:t>
      </w:r>
    </w:p>
    <w:p>
      <w:pPr>
        <w:pStyle w:val="Normal"/>
        <w:numPr>
          <w:ilvl w:val="0"/>
          <w:numId w:val="8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promowane doktoraty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Tahoma" w:ascii="Tahoma" w:hAnsi="Tahoma"/>
          <w:sz w:val="20"/>
          <w:szCs w:val="20"/>
        </w:rPr>
        <w:t>zakończone postępowania habilitacyjne (w przypadku osoby przed ukończonym 40. rokiem życia – zaznaczyć tę informację)</w:t>
      </w:r>
    </w:p>
    <w:p>
      <w:pPr>
        <w:pStyle w:val="Normal"/>
        <w:numPr>
          <w:ilvl w:val="0"/>
          <w:numId w:val="8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zakończone wnioski profesorskie (w przypadku osoby przed ukończonym 45. rokiem życia – zaznaczyć tę informację)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Pełnienie funkcji promotora przez pracownika jednostki naukowej w prowadzonym przez własną/inną jednostkę naukową przewodzie doktorskim osoby będącej/niebędącej pracownikiem jednostki naukowej </w:t>
      </w:r>
      <w:r>
        <w:rPr>
          <w:rFonts w:cs="Tahoma" w:ascii="Tahoma" w:hAnsi="Tahoma"/>
          <w:b/>
          <w:sz w:val="18"/>
          <w:szCs w:val="18"/>
        </w:rPr>
        <w:t>zakończonym uchwałą w sprawie nadania stopnia naukowego doktora lub stopnia doktora sztuki</w:t>
      </w:r>
      <w:r>
        <w:rPr>
          <w:rFonts w:cs="Tahoma" w:ascii="Tahoma" w:hAnsi="Tahoma"/>
          <w:sz w:val="18"/>
          <w:szCs w:val="18"/>
        </w:rPr>
        <w:t xml:space="preserve"> w roku sprawozdawczym.</w:t>
      </w:r>
    </w:p>
    <w:p>
      <w:pPr>
        <w:pStyle w:val="Normal"/>
        <w:ind w:left="720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nzje prac doktorskich, habilitacyjnych, wniosków o nadanie tytułu naukowego profesor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9.</w:t>
      </w:r>
      <w:r>
        <w:rPr>
          <w:rFonts w:eastAsia="Arial Unicode MS" w:cs="Tahoma" w:ascii="Tahoma" w:hAnsi="Tahoma"/>
          <w:sz w:val="20"/>
          <w:szCs w:val="20"/>
        </w:rPr>
        <w:tab/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rganizacja lub współorganizacja konferencji krajowych, w których wzięli udział przedstawiciele co najmniej 5 jednostek naukowych, lub konferencji międzynarodowych, w których co najmniej 1/3 czynnych uczestników prezentujących referaty reprezentowała zagraniczne ośrodki nauk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ind w:left="720" w:hanging="720"/>
        <w:rPr/>
      </w:pPr>
      <w:r>
        <w:rPr>
          <w:rFonts w:eastAsia="Arial Unicode MS" w:cs="Tahoma" w:ascii="Tahoma" w:hAnsi="Tahoma"/>
          <w:b/>
          <w:sz w:val="20"/>
        </w:rPr>
        <w:t xml:space="preserve">10. </w:t>
        <w:tab/>
        <w:t>Informacja dotycząca udziału pracowników w konferencjach międzynarodowych</w:t>
      </w:r>
      <w:r>
        <w:rPr>
          <w:rFonts w:eastAsia="Arial Unicode MS" w:cs="Tahoma" w:ascii="Tahoma" w:hAnsi="Tahoma"/>
          <w:b/>
          <w:bCs/>
          <w:sz w:val="20"/>
        </w:rPr>
        <w:t xml:space="preserve"> (krajowych i zagranicznych)</w:t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TextBodyIndent"/>
        <w:rPr/>
      </w:pPr>
      <w:r>
        <w:rPr>
          <w:rFonts w:eastAsia="Arial Unicode MS" w:cs="Tahoma" w:ascii="Tahoma" w:hAnsi="Tahoma"/>
          <w:b/>
          <w:bCs/>
          <w:sz w:val="20"/>
        </w:rPr>
        <w:t xml:space="preserve">11. </w:t>
      </w:r>
      <w:r>
        <w:rPr>
          <w:rFonts w:eastAsia="Arial Unicode MS" w:cs="Tahoma" w:ascii="Tahoma" w:hAnsi="Tahoma"/>
          <w:b/>
          <w:sz w:val="20"/>
        </w:rPr>
        <w:tab/>
        <w:t>Informacja dotycząca udziału pracowników w konferencjach krajowych</w:t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6"/>
          <w:szCs w:val="26"/>
          <w:vertAlign w:val="superscript"/>
        </w:rPr>
      </w:pPr>
      <w:r>
        <w:rPr>
          <w:rFonts w:eastAsia="Arial Unicode MS"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b/>
          <w:sz w:val="20"/>
        </w:rPr>
        <w:t>Inne osiągnięcia świadczące o potencjale naukowym jednostki nauk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złonkostwo pracowników jednostki naukowej we władzach zagranicznych lub międzynarodowych towarzystw, organizacji i instytucji naukowych lub artystycznych, których członkowie pochodzą co najmniej z 10 państw – 1 pkt, a w przypadku pełnienia funkcji przewodniczącego – 2 p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ełnienie przez pracownika jednostki naukowej funkcji redaktora naczelnego czasopisma umieszczonego na 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>Journ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Citation Reports </w:t>
      </w:r>
      <w:r>
        <w:rPr>
          <w:rFonts w:cs="Tahoma" w:ascii="Tahoma" w:hAnsi="Tahoma"/>
          <w:sz w:val="18"/>
          <w:szCs w:val="18"/>
        </w:rPr>
        <w:t>(JCR) lub czasopisma naukowego nieposiadającego współczynnika wpływu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F, za publikację w którym przyznaje się co najmniej 8 pkt, zgodnie z wykazem Ministra Nauki i Szkolnictwa Wyższego, o którym mowa w § 14 ust. 3 pkt 2 rozporządz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kostwo pracowników jednostki naukowej w komitetach redakcyjnych czasopism naukowych umieszczonych na 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 xml:space="preserve">Journal Citation </w:t>
      </w:r>
      <w:r>
        <w:rPr>
          <w:rFonts w:cs="Tahoma" w:ascii="Tahoma" w:hAnsi="Tahoma"/>
          <w:iCs/>
          <w:sz w:val="18"/>
          <w:szCs w:val="18"/>
        </w:rPr>
        <w:t xml:space="preserve">Reports </w:t>
      </w:r>
      <w:r>
        <w:rPr>
          <w:rFonts w:cs="Tahoma" w:ascii="Tahoma" w:hAnsi="Tahoma"/>
          <w:sz w:val="18"/>
          <w:szCs w:val="18"/>
        </w:rPr>
        <w:t>(JCR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stwo pracowników jednostki naukowej w zespołach eksperckich powołanych przez organy i instytucje państwowe oraz instytucje zagraniczne lub międzynarod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wanie przez jednostkę naukową czasopisma naukowego wymienionego w części A lub C wykazu Ministra Nauki i Szkolnictwa Wyższego, o których mowa w § 14 ust. 3 pkt 1 lub 3 rozporządzeni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 Projekty krajowe lub zagraniczne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-1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e lub współrealizowane projekty obejmujące badania naukowe lub prace rozwojowe, na realizację których środki finansowe zostały przyznane w ramach międzynarodowych lub zagranicznych postępowań konkursowych (podać również środki pozyskane przez jednostkę naukową na realizację projektów ogółem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-1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) Realizowane lub współrealizowane projekty obejmujące badania naukowe lub prace rozwojowe, na realizację których środki finansowe zostały przyznane w ramach krajowych postępowań konkursowych (podać również środki pozyskane przez jednostkę naukową na realizację projektów ogółem) </w:t>
      </w:r>
    </w:p>
    <w:p>
      <w:pPr>
        <w:pStyle w:val="TextBodyIndent"/>
        <w:rPr>
          <w:rFonts w:ascii="Tahoma" w:hAnsi="Tahoma" w:eastAsia="Arial Unicode MS" w:cs="Tahoma"/>
          <w:bCs/>
          <w:sz w:val="16"/>
          <w:szCs w:val="16"/>
        </w:rPr>
      </w:pPr>
      <w:r>
        <w:rPr>
          <w:rFonts w:eastAsia="Arial Unicode MS" w:cs="Tahoma" w:ascii="Tahoma" w:hAnsi="Tahoma"/>
          <w:bCs/>
          <w:sz w:val="16"/>
          <w:szCs w:val="16"/>
        </w:rPr>
        <w:t>Uwaga!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>
          <w:rFonts w:cs="Tahoma" w:ascii="Tahoma" w:hAnsi="Tahoma"/>
          <w:sz w:val="16"/>
          <w:szCs w:val="16"/>
        </w:rPr>
        <w:t xml:space="preserve">Uwzględnia się projekty obejmujące badania naukowe lub prace rozwojowe (nie uwzględnia się projektów inwestycyjnych), na realizację których umowy zostały zawarte w ramach postępowań konkursowych lub przetargowych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w ramach </w:t>
      </w:r>
      <w:r>
        <w:rPr>
          <w:rFonts w:cs="Tahoma" w:ascii="Tahoma" w:hAnsi="Tahoma"/>
          <w:i/>
          <w:iCs/>
          <w:sz w:val="16"/>
          <w:szCs w:val="16"/>
        </w:rPr>
        <w:t>Programów Ramowych Unii Europejskiej</w:t>
      </w:r>
      <w:r>
        <w:rPr>
          <w:rFonts w:cs="Tahoma" w:ascii="Tahoma" w:hAnsi="Tahoma"/>
          <w:sz w:val="16"/>
          <w:szCs w:val="16"/>
        </w:rPr>
        <w:t xml:space="preserve"> i innych programów Unii Europej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w ramach programów </w:t>
      </w:r>
      <w:r>
        <w:rPr>
          <w:rFonts w:cs="Tahoma" w:ascii="Tahoma" w:hAnsi="Tahoma"/>
          <w:i/>
          <w:iCs/>
          <w:sz w:val="16"/>
          <w:szCs w:val="16"/>
        </w:rPr>
        <w:t>European Research Council</w:t>
      </w:r>
      <w:r>
        <w:rPr>
          <w:rFonts w:cs="Tahoma" w:ascii="Tahoma" w:hAnsi="Tahoma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w ramach </w:t>
      </w:r>
      <w:r>
        <w:rPr>
          <w:rFonts w:cs="Tahoma" w:ascii="Tahoma" w:hAnsi="Tahoma"/>
          <w:i/>
          <w:iCs/>
          <w:sz w:val="16"/>
          <w:szCs w:val="16"/>
          <w:lang w:val="en-US"/>
        </w:rPr>
        <w:t>Welcome Trust International Research Fellowship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  <w:lang w:val="en-US"/>
        </w:rPr>
        <w:t>The National Institutes of Health</w:t>
      </w:r>
      <w:r>
        <w:rPr>
          <w:rFonts w:cs="Tahoma" w:ascii="Tahoma" w:hAnsi="Tahoma"/>
          <w:sz w:val="16"/>
          <w:szCs w:val="16"/>
          <w:lang w:val="en-US"/>
        </w:rPr>
        <w:t xml:space="preserve"> (NIH)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</w:rPr>
        <w:t>Organizację Traktatu Północnoatlantyckiego – North Atlantic Treaty Organization</w:t>
      </w:r>
      <w:r>
        <w:rPr>
          <w:rFonts w:cs="Tahoma" w:ascii="Tahoma" w:hAnsi="Tahoma"/>
          <w:sz w:val="16"/>
          <w:szCs w:val="16"/>
        </w:rPr>
        <w:t xml:space="preserve"> (NATO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</w:rPr>
        <w:t>Europejską Agencję Obrony – European Defence Agency (EDA)</w:t>
      </w:r>
      <w:r>
        <w:rPr>
          <w:rFonts w:cs="Tahoma" w:ascii="Tahoma" w:hAnsi="Tahoma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  <w:lang w:val="en-US"/>
        </w:rPr>
        <w:t>National Science Foundatio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5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z Europejskiego Funduszu Rozwoju Regionalnego (z wyłączeniem projektów inwestycyjnych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54"/>
        <w:ind w:left="420" w:hanging="1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przez Ministra Nauki i Szkolnictwa Wyższego w ramach ustanowionych programów i przedsięwzięć, Narodowe Centrum Nauki lub Narodowe Centrum Badań i Rozwoju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przez Fundację na rzecz Nauki Pol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ze środków Narodowego Funduszu Ochrony Środowiska i Gospodarki Wodn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naukowe finansowane w ramach Europejskich i Krajowych Platform Technologicznych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Informacje dotyczące upowszechniania wiedzy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w tym organizacji festiwali nauki i innych form promocji i popularyzowania nauki oraz działalności popularnonaukowej, w tym organizacji lub współorganizacji imprez popularnonaukowych i artystycznych, takich jak festiwale, konkursy i wystawy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bCs/>
          <w:sz w:val="20"/>
          <w:szCs w:val="18"/>
        </w:rPr>
      </w:pPr>
      <w:r>
        <w:rPr>
          <w:rFonts w:eastAsia="Arial Unicode MS"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Wykaz zakupionej aparatury naukowo-badawczej:</w:t>
      </w:r>
    </w:p>
    <w:p>
      <w:pPr>
        <w:pStyle w:val="Normal"/>
        <w:ind w:left="360" w:hanging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zwa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r dokumentu 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n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ysponent środka trwał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eastAsia="Tahoma" w:cs="Tahoma" w:ascii="Tahoma" w:hAnsi="Tahoma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eastAsia="Arial Unicode MS" w:cs="Tahoma" w:ascii="Tahoma" w:hAnsi="Tahoma"/>
          <w:bCs w:val="false"/>
          <w:i w:val="false"/>
          <w:iCs w:val="false"/>
          <w:sz w:val="20"/>
          <w:szCs w:val="20"/>
        </w:rPr>
        <w:t>16. Inne osiągnięcia: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Raport sporządzono dnia: …………………………..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Podpisy: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  <w:t>Kiierownik zadania badawczego</w:t>
        <w:tab/>
        <w:tab/>
        <w:tab/>
        <w:tab/>
        <w:t>Kwestor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  <w:t>Członkowie zespołu badawczego</w:t>
        <w:tab/>
        <w:tab/>
        <w:tab/>
        <w:t xml:space="preserve">Dyrektor Instytutu/Kierownik Katedry                </w:t>
        <w:tab/>
        <w:tab/>
        <w:tab/>
        <w:t xml:space="preserve">               </w:t>
        <w:tab/>
        <w:tab/>
        <w:tab/>
        <w:tab/>
        <w:t xml:space="preserve"> 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4956" w:hanging="0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  <w:t>Dziekan Wydziału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Arial Unicode MS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7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ahoma" w:hAnsi="Tahoma" w:eastAsia="Arial Unicode MS" w:cs="Tahoma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3:00Z</dcterms:created>
  <dc:creator>Renata</dc:creator>
  <dc:description/>
  <cp:keywords/>
  <dc:language>en-US</dc:language>
  <cp:lastModifiedBy>Renata Rudziecka</cp:lastModifiedBy>
  <dcterms:modified xsi:type="dcterms:W3CDTF">2015-01-14T08:02:00Z</dcterms:modified>
  <cp:revision>3</cp:revision>
  <dc:subject/>
  <dc:title>Załącznik nr 3a do  Regulaminu wnioskowania, podziału i rozliczania środków finansowych na działalność statutową</dc:title>
</cp:coreProperties>
</file>