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Załącznik nr 1 </w:t>
      </w:r>
      <w:r>
        <w:rPr>
          <w:rFonts w:cs="Tahoma" w:ascii="Tahoma" w:hAnsi="Tahoma"/>
          <w:i/>
          <w:sz w:val="16"/>
          <w:szCs w:val="16"/>
        </w:rPr>
        <w:t>do  Regulaminu wnioskowania, podziału i rozliczania środków finansowych na działalność statutową</w:t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O FINANSOWANIE ZADANIA BADAWCZEGO W RAMACH  DZIAŁALNOŚCI STATUTOWE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I. INFORMACJE OGÓLNE</w:t>
      </w:r>
    </w:p>
    <w:tbl>
      <w:tblPr>
        <w:tblW w:w="10586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1040"/>
        <w:gridCol w:w="4000"/>
        <w:gridCol w:w="1300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zadania badawcz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adania badawczego*</w:t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zia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ytut/Kated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zadan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opień/tytuł, imię i nazwisko, stanowisko, dane kontaktowe – adres e-mail, telef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kowie zespołu badawczego: (stopień/tytuł, imię i nazwisko, stanowisko, dane kontaktowe – adresy e-mail, telefony)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z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trwania: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rok rozpoczęcia …........................................</w:t>
            </w:r>
          </w:p>
          <w:p>
            <w:pPr>
              <w:pStyle w:val="Normal"/>
              <w:spacing w:before="180" w:after="180"/>
              <w:ind w:left="1372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lanowany rok zakończenia …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danie:      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</w:rPr>
              <w:t xml:space="preserve">  nowe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</w:rPr>
              <w:t xml:space="preserve"> kontynuowane        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odzaj pracy badawczej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ależy wybrać tylko jeden rodzaj badań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adania podstawowe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</w:rPr>
              <w:t xml:space="preserve"> badania przemysłowe  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rFonts w:cs="Tahoma" w:ascii="Tahoma" w:hAnsi="Tahoma"/>
                <w:sz w:val="20"/>
                <w:szCs w:val="20"/>
              </w:rPr>
              <w:t xml:space="preserve"> prace rozwojowe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obejmuje badania wymagające zgody właściwej komisji bioetycznej *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obejmuje badania wymagające doświadczeń na zwierzętach *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>
          <w:trHeight w:val="275" w:hRule="atLeast"/>
        </w:trPr>
        <w:tc>
          <w:tcPr>
            <w:tcW w:w="10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dzina nauki:</w:t>
            </w:r>
          </w:p>
        </w:tc>
      </w:tr>
      <w:tr>
        <w:trPr>
          <w:trHeight w:val="662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owana kwota dofinansowania na ………….. rok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iewykorzystana z roku poprzedniego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- nadaje Biuro ds. Nauk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*- należy dołączyć zgodę właściwej komisj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. INFORMACJE O ZADANIU BADAWCZY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ożenia i cele badawcze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odyka badań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dziewane wyniki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z, w przypadku prac kontynuowanych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owe osiągnięcia poznawcze w realizacji zadania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ważniejsze zastosowania praktyczne</w:t>
      </w:r>
    </w:p>
    <w:p>
      <w:pPr>
        <w:pStyle w:val="TextBodyIndent"/>
        <w:numPr>
          <w:ilvl w:val="0"/>
          <w:numId w:val="3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szechnianie wyników realizacji zadania badawczego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. DOROBEK NAUKOWY ZESPOŁU WNIOSKUJĄCEGO:</w:t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90"/>
        <w:gridCol w:w="1719"/>
        <w:gridCol w:w="1488"/>
        <w:gridCol w:w="1483"/>
        <w:gridCol w:w="1433"/>
        <w:gridCol w:w="120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, stopień/tytuł naukow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blikacje z ostatnich 4 lat/wykaz wraz z liczą punktów za poszczeg. publikacj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zwój naukowy w ciągu ostatnich 4 lat (uzyskany doktorat - , habilitacja – tytuł profesorski -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zyskane granty naukowe krajowe (MNiSW, NCN, NCBR, FNP, WFOŚiGW) i zagraniczne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ne osiągnięcia (patenty, wdrożenia, innowacje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ma punktó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. HARMONOGRAM WYKONANIA ZADANIA BADAWCZEGO:</w:t>
      </w:r>
    </w:p>
    <w:p>
      <w:pPr>
        <w:pStyle w:val="TextBodyIndent"/>
        <w:jc w:val="lef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67"/>
        <w:gridCol w:w="1918"/>
        <w:gridCol w:w="2276"/>
        <w:gridCol w:w="214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zadania badawczego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realizujące zada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idywany czas trwania zadania (miesiąc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widywany koszt zadania brutto (zł) – z 25% narzutem uczelnianym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Zadania badawcze muszą mieć charakter syntetycznego opisu planowanych zadań. Za zadanie badawcze nie jest uważany np. zakup aparatury, udział w konferencji, przygotowanie publikacji itp.</w:t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. KOSZTORYS ZADANIA BADAWCZEGO</w:t>
      </w:r>
    </w:p>
    <w:p>
      <w:pPr>
        <w:pStyle w:val="TextBodyIndent"/>
        <w:jc w:val="lef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22"/>
        <w:gridCol w:w="1874"/>
        <w:gridCol w:w="23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y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 bez narzu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 z narzutem ogólnouczelnianym (25%)</w:t>
            </w:r>
          </w:p>
        </w:tc>
      </w:tr>
      <w:tr>
        <w:trPr>
          <w:trHeight w:val="8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bezpośrednie zadania, w tym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y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ługi obce (udokumentowane fakturami)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agrodzenia z bezosobowego funduszu płac (umowy o dzieło, umowy zleceni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ty delegacji (udział w konferencjach, seminariach, kwerendach bibliotecznych, badaniach terenowych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finansowanie organizacji konferencji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(wymienić)</w:t>
            </w:r>
          </w:p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 aparatury naukowej, oprogramow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ahoma" w:ascii="Tahoma" w:hAnsi="Tahoma"/>
                <w:sz w:val="20"/>
              </w:rPr>
              <w:t>Zakupy aparatury naukowej i oprogramowania nie są obciążone narzutem</w:t>
            </w:r>
          </w:p>
        </w:tc>
      </w:tr>
      <w:tr>
        <w:trPr/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łem koszty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. OMÓWIENIE I UZASADNIENIE POSZCZEGÓLNYCH POZYCJI KOSZTORYSU:</w:t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>- wymienić rodzaj kosztów oraz ich powiązanie z harmonogramem zadania badawczego, ze szczególnym uwzględnieniem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planowanej aparatury naukowej i oprogramowania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az planowanego udziału w konferencjach krajowych i zagranicznych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. INNE INFORMACJE (W FORMIE ZAŁĄCZNIKÓW) – NA ŻĄDANIE RADY INSTYTUTU/KATEDRY</w:t>
      </w:r>
    </w:p>
    <w:p>
      <w:pPr>
        <w:pStyle w:val="TextBodyIndent"/>
        <w:jc w:val="lef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is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erownik zadania                                                              Dyrektor Instytutu/Kierownik Kated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kowie zespołu:</w:t>
        <w:tab/>
        <w:tab/>
        <w:tab/>
        <w:tab/>
        <w:tab/>
        <w:tab/>
        <w:t>Dziek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II. DECYZJA O FINANSOWANIU ZADANIA BADAWCZEG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yzją Rady Instytutu/Kierownika Katedry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badawcze pt.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trzymuje dofinansowanie w wysokości……………………………………………………………………………z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kowie Rady Instytutu/Katedry</w:t>
        <w:tab/>
        <w:tab/>
        <w:tab/>
        <w:t>Przewodniczący Rady Instytutu/Kated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9:00Z</dcterms:created>
  <dc:creator>Renata</dc:creator>
  <dc:description/>
  <cp:keywords/>
  <dc:language>en-US</dc:language>
  <cp:lastModifiedBy>Renata</cp:lastModifiedBy>
  <dcterms:modified xsi:type="dcterms:W3CDTF">2013-05-23T06:23:00Z</dcterms:modified>
  <cp:revision>1</cp:revision>
  <dc:subject/>
  <dc:title>Załącznik nr 1 do  Regulaminu wnioskowania, podziału i rozliczania środków finansowych na działalność statutową</dc:title>
</cp:coreProperties>
</file>