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ne podmiotu/jednostki niezbędne do kompletnego wypełniania wniosku o finansowanie projektu badawczego finansowanego ze środków NC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poniższe dane są wymagane na etapie przygotowywania wniosku w systemie OSF – w części Wnioskodawca oraz w przypadku podmiotu złożonego (tj. </w:t>
      </w:r>
      <w:r>
        <w:rPr>
          <w:rFonts w:cs="Arial" w:ascii="Arial" w:hAnsi="Arial"/>
          <w:bCs/>
          <w:sz w:val="18"/>
          <w:szCs w:val="18"/>
        </w:rPr>
        <w:t>konsorcjum naukowego, sieci naukowej, centrum naukowo-przemysłowego, centrum naukowego Polskiej Akademii Nauk, centrum naukowego uczelni</w:t>
      </w:r>
      <w:r>
        <w:rPr>
          <w:rFonts w:cs="Arial" w:ascii="Arial" w:hAnsi="Arial"/>
          <w:sz w:val="18"/>
          <w:szCs w:val="18"/>
        </w:rPr>
        <w:t>) dodatkowo w części Partner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kt. 1-10 należy wpisać poprawne dane. W pkt. od 11 do 19 należy wybrać właściwą opcję z listy i postawić przy niej znak „x” w okienku z prawej strony tab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244"/>
      </w:tblGrid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5" w:right="141" w:firstLine="36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Akademia Pomorska w Słupsku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iedziby (ulica, kod pocztowy, miejscowość, województwo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color w:val="595959"/>
              </w:rPr>
            </w:pPr>
            <w:r>
              <w:rPr>
                <w:color w:val="595959"/>
              </w:rPr>
              <w:t>ul. Arciszewskiego 22a, 76-200 Słupsk, woj. pomorsk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 telefonu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(59) 8405  93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 faks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firstLine="229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(59) 8405 935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e-mail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rektor@apsl.edu.p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trony www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hyperlink r:id="rId2">
              <w:r>
                <w:rPr>
                  <w:rStyle w:val="InternetLink"/>
                  <w:b/>
                </w:rPr>
                <w:t>www.apsl.edu.pl</w:t>
              </w:r>
            </w:hyperlink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kierownika jednostki (nazwa stanowiska, tytuł naukowy, imię, nazwisko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Rektor, dr hab. prof. nadzw. Roman Drozd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NIP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839-10-28-46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REGON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000001459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yfikator gmin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226301 1</w:t>
            </w:r>
          </w:p>
        </w:tc>
      </w:tr>
      <w:tr>
        <w:trPr>
          <w:trHeight w:val="54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us organizacyjny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3128645" cy="3313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331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6"/>
                                    <w:gridCol w:w="411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czelnia wyżs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366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dstawowa jednostka organizacyjna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ednostka organizacyjna uczelni niebędąca podstawową jednostką organizacyjn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ednostka naukowa Polskiej Akademii Na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stytut badawczy, za wyjątkiem instytutów włączonych do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iędzynarodowy instytut naukowy działający na terytorium Rzeczypospolitej Polski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lska Akademia Umiejęt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unda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towarzys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ne uprawnione do wnioskowania na podstawie ustawy z dnia 30 kwietnia 2010 r.o zasadach finansowania nauki (Dz.U. Nr 96, poz. 615 z późn. zm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zedsiębiors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35pt;height:260.9pt;mso-wrap-distance-left:0pt;mso-wrap-distance-right:7.05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  <w:gridCol w:w="41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czelnia wyższ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6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stawowa jednostka organizacyjna uczeln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dnostka organizacyjna uczelni niebędąca podstawową jednostką organizacyjną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dnostka naukowa Polskiej Akademii Nau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ytut badawczy, za wyjątkiem instytutów włączonych do uczeln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ędzynarodowy instytut naukowy działający na terytorium Rzeczypospolitej Polskiej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lska Akademia Umiejętnośc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acj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e uprawnione do wnioskowania na podstawie ustawy z dnia 30 kwietnia 2010 r.o zasadach finansowania nauki (Dz.U. Nr 96, poz. 615 z późn. zm.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iębiorstw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iot sprawujący nadzó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ział ze względu na podmiot sprawujący nadzór zgodnie z Art. 2 i 3 Ustawy z dnia 27 lipca 2005 r. Prawo o szkolnictwie wyższym (Dz. U. Nr 164, poz. 1365, z późn. zm.)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04"/>
            </w:tblGrid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nadzorowana przez MNiSW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wojskow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służb państwowych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artystyczn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edyczn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orska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koła wyższa lub wyższe seminarium duchowne prowadzone przez kościół lub związek wyznaniowy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51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do nadawania stopni naukowych oraz profil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iał ze względu na uprawnienia do nadawania stopni naukowych oraz profil działalności, zgodnie z Art. 2 i 3 Ustawy z dnia 27 lipca 2005 r. Prawo o szkolnictwie wyższym (Dz. U. Nr 164, poz. 1365, z późn. zm.).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3192780" cy="3181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318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3"/>
                                    <w:gridCol w:w="435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U - uniwersy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T – uniwersytet techn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R – uniwersytet o profilu rolnicz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UPE – uniwersytet o profilu ekonomiczny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P – uniwersytet o profilu pedagogiczn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I – uniwersytet o innym profi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 - politech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A - akade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595959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S – szkoła wyższa posiadająca uprawnienia do nadawania stopnia naukowego doktora w jednej dyscypl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ZZ – uczelnia zawod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1.4pt;height:250.55pt;mso-wrap-distance-left:0pt;mso-wrap-distance-right:7.05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3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U - uniwersytet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 – uniwersytet techniczny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R – uniwersytet o profilu rolniczy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PE – uniwersytet o profilu ekonomicznym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P – uniwersytet o profilu pedagogiczny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I – uniwersytet o innym profilu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 - politechnik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A - akademi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95959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 – szkoła wyższa posiadająca uprawnienia do nadawania stopnia naukowego doktora w jednej dyscyplinie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Z – uczelnia zawodow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jednostka otrzymuje dotację na działalność statutową z budżetu nauki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dmiot stanowi jednostkę zaliczaną do sektora finansów publicznych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odmiot prowadzi działalność gospodarczą w rozumieniu unijnego prawa konkurencji (np. świadczy usługi lub oferuje towary na rynku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/>
              <w:t>?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zy w przypadku prowadzenia działalności gospodarczej i niegospodarczej można rozdzielić oba rodzaje działalności, ich koszty i finansowanie? (Dowodami na to, że koszty zostały przypisane właściwie, mogą być sprawozdania finansowe uczelni i organizacji badawczych.)</w:t>
            </w:r>
            <w:r>
              <w:rPr/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16"/>
            </w:tblGrid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15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Przedsiębiorstwo państwow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osobowa spółka Skarbu Państw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osobowa spółka jednostki samorządu terytorialnego, w rozumieniu ustawy z dnia 20 grudnia 1996 r. o gospodarce komunalnej (Dz. U. z 1997 r. Nr 9, poz. 43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Nr 50, poz. 331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Jednostka sektora finansów publicznych w rozumieniu przepisów ustawy z dnia 27 sierpnia 2009 r. o finansach publicznych (Dz. U. Nr 157, poz. 1240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a forma prawn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2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ość przedsiębiorstwa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kro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ł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Średni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że (inne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595959"/>
                    </w:rPr>
                  </w:pPr>
                  <w:r>
                    <w:rPr>
                      <w:rFonts w:cs="Verdana" w:ascii="Verdana" w:hAnsi="Verdana"/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pBdr>
          <w:top w:val="single" w:sz="4" w:space="1" w:color="000000"/>
        </w:pBdr>
        <w:jc w:val="both"/>
        <w:rPr/>
      </w:pPr>
      <w:r>
        <w:rPr/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Zgodnie z </w:t>
      </w:r>
      <w:r>
        <w:rPr>
          <w:rFonts w:cs="Arial" w:ascii="Arial" w:hAnsi="Arial"/>
          <w:i/>
          <w:sz w:val="18"/>
          <w:szCs w:val="18"/>
        </w:rPr>
        <w:t>Wykazem identyfikatorów i nazw jednostek podziału terytorialnego kraju</w:t>
      </w:r>
      <w:r>
        <w:rPr>
          <w:rFonts w:cs="Arial" w:ascii="Arial" w:hAnsi="Arial"/>
          <w:sz w:val="18"/>
          <w:szCs w:val="18"/>
        </w:rPr>
        <w:t xml:space="preserve"> dostępnym pod adresem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tat.gov.pl/cps/rde/xbcr/bip/BIP_oz_wykaz_identyfikatorow.pdf</w:t>
        </w:r>
      </w:hyperlink>
      <w:r>
        <w:rPr>
          <w:rStyle w:val="InternetLink"/>
          <w:rFonts w:cs="Arial" w:ascii="Arial" w:hAnsi="Arial"/>
          <w:sz w:val="18"/>
          <w:szCs w:val="18"/>
        </w:rPr>
        <w:t>.</w:t>
      </w:r>
    </w:p>
    <w:p>
      <w:pPr>
        <w:pStyle w:val="Endnote"/>
        <w:jc w:val="both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Style w:val="InternetLink"/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o statusie organizacyjnym uczelni wyższej,  podstawowej  jednostki organizacyjnej uczelni,  jednostki organizacyjnej uczelni niebędącej podstawową jednostką organizacyjną. W przypadku pozostałych podmiotów z listy rozwijalnej należy wybrać opcję „nie dotyczy”</w:t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W celu udzielenia prawidłowej odpowiedzi na pytanie prosimy zapoznać się z informacjami zawartymi w sekcji Pomoc Publiczna na stroni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ncn.gov.pl/finansowanie-nauki/pomoc-publiczna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l.edu.pl/" TargetMode="External"/><Relationship Id="rId3" Type="http://schemas.openxmlformats.org/officeDocument/2006/relationships/hyperlink" Target="http://www.stat.gov.pl/cps/rde/xbcr/bip/BIP_oz_wykaz_identyfikatorow.pdf" TargetMode="External"/><Relationship Id="rId4" Type="http://schemas.openxmlformats.org/officeDocument/2006/relationships/hyperlink" Target="http://www.ncn.gov.pl/finansowanie-nauki/pomoc-publicz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0:00Z</dcterms:created>
  <dc:creator>Renata</dc:creator>
  <dc:description/>
  <cp:keywords/>
  <dc:language>en-US</dc:language>
  <cp:lastModifiedBy>Renata</cp:lastModifiedBy>
  <dcterms:modified xsi:type="dcterms:W3CDTF">2012-06-28T08:47:00Z</dcterms:modified>
  <cp:revision>3</cp:revision>
  <dc:subject/>
  <dc:title>Dane podmiotu/jednostki niezbędne do kompletnego wypełniania wniosku o finansowanie projektu badawczego finansowanego ze środk</dc:title>
</cp:coreProperties>
</file>