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Zarządzenie nr R/0210/32/11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ora Akademii Pomorskiej w Słupsku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6 maja 2011 roku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wprowadzenie Regulaminu wewnętrznego konkursu na granty wydziałowe               dla młodych naukowców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§ 50 ust. 2 pkt 3 Statutu Uczelni zarządzam, co następuje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prowadza się Regulamin wewnętrznego konkursu na granty wydziałowe dla młodych naukowców (GWMN), który stanowi załącznik do niniejszego zarządzeni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EKTOR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r hab. prof.  nadzw. Roman Drozd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1:00Z</dcterms:created>
  <dc:creator>Renata</dc:creator>
  <dc:description/>
  <cp:keywords/>
  <dc:language>en-US</dc:language>
  <cp:lastModifiedBy>Renata</cp:lastModifiedBy>
  <dcterms:modified xsi:type="dcterms:W3CDTF">2011-05-30T06:35:00Z</dcterms:modified>
  <cp:revision>1</cp:revision>
  <dc:subject/>
  <dc:title>Zarządzenie nr R/0210/32/11 </dc:title>
</cp:coreProperties>
</file>