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Załącznik nr 4 do Zarządzenia nr R/0210/32/1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945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OWEJ KOMISJI KONKURSOWEJ DS. GRANTÓW WYDZIA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MŁODYCH NAUKO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pisy członków Komisji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         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           ……………………………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.          ……………………………         Przewodniczący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.         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.          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, dnia…………………………………….</w:t>
            </w:r>
          </w:p>
        </w:tc>
      </w:tr>
      <w:tr>
        <w:trPr>
          <w:trHeight w:val="3656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 DZIEK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sk, dnia……………………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2:00Z</dcterms:created>
  <dc:creator>Renata</dc:creator>
  <dc:description/>
  <cp:keywords/>
  <dc:language>en-US</dc:language>
  <cp:lastModifiedBy>Renata</cp:lastModifiedBy>
  <dcterms:modified xsi:type="dcterms:W3CDTF">2011-05-30T06:43:00Z</dcterms:modified>
  <cp:revision>1</cp:revision>
  <dc:subject/>
  <dc:title/>
</cp:coreProperties>
</file>