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3 do Zarządzenia nr R/0210/32/1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PORT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REALIZACJI GRANTU WYDZIAŁOWEGO DLA MŁODYCH NAUKOWCÓW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GRAN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GRANT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opień naukow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jsce zatrudnienia (Wydział, Instytut/Katedra, Zakład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k zatrudnienia na obecnym stanowisk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ontaktow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NA TEMAT REALIZACJI GRANTU (maks. 7 tys. znaków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26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 rozpoczęcia realizacji grant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26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 zakończenia realizacji grant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260" w:hanging="1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yntetyczny opis wykonanych prac i uzyskanych wynikó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26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iągnięte cele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RNE EFEKTY BADA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Wykaz prac opublikowanych lub przyjętych do druku w wyniku realizacji grantu (</w:t>
      </w:r>
      <w:r>
        <w:rPr>
          <w:rFonts w:cs="Times New Roman" w:ascii="Times New Roman" w:hAnsi="Times New Roman"/>
        </w:rPr>
        <w:t>autor/autorzy, tytuł publikacji, wydawnictwo - nazwa, tom, rok, stron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nne formy upowszechnienia wy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ykaz aparatury naukowo-badawczej zakupionej do realizacji grantu </w:t>
      </w:r>
      <w:r>
        <w:rPr>
          <w:rFonts w:cs="Times New Roman" w:ascii="Times New Roman" w:hAnsi="Times New Roman"/>
        </w:rPr>
        <w:t>(nazwa aparatury, koszty aparatury poniesione ze środków projektu - w zł, koszty aparatury poniesione łącznie - w zł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jc w:val="both"/>
        <w:rPr/>
      </w:pPr>
      <w:r>
        <w:rPr/>
        <w:t>WYKONANE ZADANIA BADAWCZE WEDŁUG HARMONOGRAMU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451"/>
        <w:gridCol w:w="2070"/>
        <w:gridCol w:w="2070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azwa zadania badawczeg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jętego w harmonogrami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widywany koszt </w:t>
            </w:r>
            <w:r>
              <w:rPr>
                <w:rFonts w:cs="Times New Roman" w:ascii="Times New Roman" w:hAnsi="Times New Roman"/>
              </w:rPr>
              <w:t>(zł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iesiony koszt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ł)</w:t>
            </w:r>
          </w:p>
        </w:tc>
      </w:tr>
      <w:tr>
        <w:trPr>
          <w:trHeight w:val="22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2"/>
          <w:numId w:val="3"/>
        </w:numPr>
        <w:autoSpaceDE w:val="false"/>
        <w:spacing w:lineRule="auto" w:line="240" w:before="240" w:after="0"/>
        <w:jc w:val="both"/>
        <w:rPr/>
      </w:pPr>
      <w:r>
        <w:rPr/>
        <w:t>ZESTAWIENIE KOSZTÓW PLANOWANYCH I PONIESIONYCH</w:t>
      </w:r>
    </w:p>
    <w:tbl>
      <w:tblPr>
        <w:tblW w:w="921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0"/>
        <w:gridCol w:w="3022"/>
        <w:gridCol w:w="1596"/>
        <w:gridCol w:w="1596"/>
      </w:tblGrid>
      <w:tr>
        <w:trPr>
          <w:trHeight w:val="393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z uwzględnieniem odstępstw od kosztów planowa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y koszt (z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iesiony koszt (zł)</w:t>
            </w:r>
          </w:p>
        </w:tc>
      </w:tr>
      <w:tr>
        <w:trPr>
          <w:trHeight w:val="773" w:hRule="exac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ura naukowa /w tym oprogramowanie komputerowe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rajowych konferencjach i konsultacjach naukowyc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ferencjach zagranicznyc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erendy biblioteczne i archiwal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terenow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literatur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bce, w tym koszty publikacj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z bezosobowego funduszu płac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/odczynniki, materiały biurowe, drobny sprzę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ort sporządzono dnia ..................</w:t>
      </w:r>
    </w:p>
    <w:p>
      <w:pPr>
        <w:pStyle w:val="Normal"/>
        <w:autoSpaceDE w:val="false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4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/>
        <w:t>(pieczęć jednostki)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3193"/>
        <w:gridCol w:w="3072"/>
      </w:tblGrid>
      <w:tr>
        <w:trPr>
          <w:trHeight w:val="1456" w:hRule="atLeast"/>
        </w:trPr>
        <w:tc>
          <w:tcPr>
            <w:tcW w:w="298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nstytutu/Kierownik Katedr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łówny księgowy/Kwestor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onawca grantu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dpis i pieczęć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odpis i pieczęć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odpis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2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ind w:left="0" w:hanging="360"/>
      </w:pPr>
      <w:rPr/>
    </w:lvl>
    <w:lvl w:ilvl="2">
      <w:start w:val="6"/>
      <w:numFmt w:val="upperLetter"/>
      <w:lvlText w:val="%3.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41:00Z</dcterms:created>
  <dc:creator>Renata</dc:creator>
  <dc:description/>
  <cp:keywords/>
  <dc:language>en-US</dc:language>
  <cp:lastModifiedBy>Renata</cp:lastModifiedBy>
  <dcterms:modified xsi:type="dcterms:W3CDTF">2011-05-30T06:41:00Z</dcterms:modified>
  <cp:revision>2</cp:revision>
  <dc:subject/>
  <dc:title>Załącznik nr 3 do Zarządzenia nr R/0210/32/11</dc:title>
</cp:coreProperties>
</file>