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Zarządzenia nr R/0210/3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GRANT WYDZIAŁOWY DLA MŁODYCH NAUKOWC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GRANT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GRA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ień naukow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 zatrudnienia (Wydział, Instytut/Katedra, Zakład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k zatrudnienia na obecnym stanowis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GRANCI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owany czas realizacji grantu (maks. 24 miesiące)*</w:t>
        <w:tab/>
        <w:t xml:space="preserve">         -  ……….  m-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owane nakłady</w:t>
        <w:tab/>
        <w:tab/>
        <w:tab/>
        <w:tab/>
        <w:tab/>
        <w:t xml:space="preserve">         -  .……….. zł</w:t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w tym w roku ……    - ………….zł</w:t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………..  - …………zł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badawczy (dziedzina, dyscyplina naukow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a kluczow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treszczenie grantu (maks. 7 tys. znaków)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</w:t>
        <w:tab/>
        <w:t>(zgodnie z Regulaminem GWM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grant otrzymany w roku 2011 musi być zakończony najpóźniej do końca roku 2012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RMONOGRAM GRANT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5"/>
        <w:gridCol w:w="1678"/>
        <w:gridCol w:w="14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badawcz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-c -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(zł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84" w:right="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SZTORYS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827"/>
        <w:gridCol w:w="1827"/>
        <w:gridCol w:w="1828"/>
      </w:tblGrid>
      <w:tr>
        <w:trPr>
          <w:trHeight w:val="393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bez narzutu uczelniane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obejmujący 25% narzutu uczelnianego</w:t>
            </w:r>
          </w:p>
        </w:tc>
      </w:tr>
      <w:tr>
        <w:trPr>
          <w:trHeight w:val="773" w:hRule="exac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paratura naukowa /w tym oprogramowanie komputerowe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szt bez narzutu uczelnianeg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rajowych konferencjach i konsultacjach naukow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ferencjach zagranicz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rendy biblioteczne i archiwal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teren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literatu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bce, w tym koszty publik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z bezosobowego funduszu pła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/odczynniki, materiały biurowe, drobny sprz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robku naukowego wnioskodawcy z okresu dwóch lat poprzedzających rok złożenia wniosku z podaniem punktacji według aktualnych wytycznych Ministerstwa Nauki i Szkolnictwa Wyższego*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ierownika jednostki o stopniu zaawansowania rozwoju naukowego wnioskodawc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łupsk, dnia</w:t>
        <w:tab/>
        <w:tab/>
        <w:tab/>
        <w:tab/>
        <w:t>………………………………………………</w:t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podpis i pieczęć kierownika jednostk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iż zapoznałem/zapoznałam się </w:t>
      </w:r>
      <w:r>
        <w:rPr>
          <w:rFonts w:cs="Times New Roman" w:ascii="Times New Roman" w:hAnsi="Times New Roman"/>
          <w:b/>
        </w:rPr>
        <w:t xml:space="preserve">z Regulaminem GWMN </w:t>
      </w:r>
      <w:r>
        <w:rPr>
          <w:rFonts w:cs="Times New Roman" w:ascii="Times New Roman" w:hAnsi="Times New Roman"/>
        </w:rPr>
        <w:t>i wyrażam zgodę na jego postanowien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łupsk, dnia</w:t>
        <w:tab/>
        <w:tab/>
        <w:tab/>
        <w:tab/>
        <w:t>………………………………………………</w:t>
        <w:tab/>
        <w:tab/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 dotyczy asystentów zatrudnionych na tym stanowisku w pierwszych czterech lat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2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8:00Z</dcterms:created>
  <dc:creator>Renata</dc:creator>
  <dc:description/>
  <cp:keywords/>
  <dc:language>en-US</dc:language>
  <cp:lastModifiedBy>Renata</cp:lastModifiedBy>
  <dcterms:modified xsi:type="dcterms:W3CDTF">2011-05-30T06:39:00Z</dcterms:modified>
  <cp:revision>1</cp:revision>
  <dc:subject/>
  <dc:title>Załącznik nr 2 do Zarządzenia nr R/0210/32/11</dc:title>
</cp:coreProperties>
</file>