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Zarządzenia nr R/0210/32/1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egulamin wewnętrznego konkursu na granty wydziałowe dla młodych naukowców (GWM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kademia Pomorska w Słupsku (APS) wprowadza system grantów wydziałowych na badania naukowe i rozwój dla młodych naukowców (GWMN) finansowanych przez Ministerstwo Nauki i Szkolnictwa Wyższ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ustawą o zasadach finansowania nauki z dnia 30 kwietnia 2010 r. (Dz. U. Nr 96, poz. 615), środki na GWMN są przyznawane na badania naukowe lub prace rozwojowe oraz zadania z nimi związane, służące rozwojowi młodych naukowców oraz specjalności naukowych w szkole wyższ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2 pkt 19 Ustawy z dnia 30 kwietnia 2010 r. o zasadach finansowania nauki terminem „młodego naukowca” – określa się osobę prowadzącą działalność naukową, która nie ukończyła 35 roku życ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ym celem grantów w ramach GWMN, realizowanych w APS jest wspieranie rozwoju młodej kadry nauk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e przeznaczone na realizację grantów dla młodych naukowców przyznawane są w drodze konkursu, przeprowadzonego zgodnie z niniejszym Regulaminem. Nadzór nad prawidłowym podziałem środków finansowych sprawuje Prorektor ds. Nauk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konkursie uczestniczyć mogą wyłącznie młodzi naukowcy zatrudnieni w APS w pełnym wymiarze czasu pracy na stanowisku asystenta lub adiunkta, dla których APS jest podstawowym miejscem pracy. Każdy pracownik, spełniający powyższy warunek, może złożyć jeden wniosek w konkursie grantów GWMN w danym rok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y GWMN są przyznawane na finansowanie badań naukowych, których wymiernym efektem będz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e stopnia naukowego doktora lub doktora habilitowa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blikacja naukowa opublikowana lub potwierdzone przez wydawcę jej przyjęcie do druk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ój specjalności naukowych w jednostc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yskanie zlecenia na realizację prac badawczo-rozwojowych z przemysł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yskanie grantu na badania finansowane z innych środ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atentu, zgłoszenia patentow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kurs grantów GWMN ogłaszany jest przez Dziekana raz w roku kalendarzowym. Wnioski konkursowe składane są do Dziekanatu, gdzie przechodzą weryfikację formalną, w terminie wyznaczonym przez Dzieka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 powołuje Wydziałową Komisję Konkursową ds. Grantów Wydziałowych dla Młodych Naukowców (zwana dalej Komisją Konkursową) i jej przewodnicz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ja Konkursowa opiniuje złożone wnioski tworząc listę rankingową projektów badawcz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Konkursowej przedstawia listę rankingową Dziekanowi, który podejmuje ostateczną decyzję o przyznaniu grantu i wysokości jego finansowania (załącznik nr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cy uczestnicy konkursu otrzymują pisemną informację o jego wyni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acja o wynikach konkursu przekazywana jest do wiadomości Prorektora ds. Nauki oraz Biura ds. Nauki, które sprawuje kontrolę merytoryczną nad obiegiem dokumentów związanych z realizacją gra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rodki finansowe przyznane w ramach grantu GWMN mogą być wydatkowane wyłącznie na: a) usługi obce, czyli prace, za których wykonanie płatność dokonywana jest na podstawie wystawionej faktury, b) wydatki z bezosobowego funduszu płac, czyli płatności za prace zrealizowane na podstawie umowy cywilno-prawnej (umowy zlecenia, umowy o dzieło), c) wydatki na zakup sprzętu i aparatury, d) pozostałe wydatki jak: zakup materiałów, książek i czasopism naukowych oraz koszty udziału w konferencjach naukowych, badaniach terenowych, kwerendach bibliotecznych i archiwa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ów przeznaczonych na realizację GWMN utworzona zostanie 5% rezerwa Dziekan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19 ust. 6 Ustawy o zasadach finansowania nauki z dnia 30 kwietnia 2010 r., środki finansowe przyznane na prowadzenie prac w ramach grantu GWMN pozostają w dyspozycji beneficjenta w roku następnym pod warunkiem, że beneficjent uzyska finansowanie na realizację kolejnego grantu GWMN. W przeciwnym przypadku środki te przekazywane są do dyspozycji kierownika jednostki, w której realizowano grant GWMN. Kierownik jednostki podejmuje decyzję o przyznaniu niewykorzystanych środków innym osobom z danej jednostki realizującym granty GWMN w ramach kolejnego konkursu grantów GWMN. Podziału niewykorzystanych środków należy dokonać do dnia 31 maja a stosowną informację o podziale niezwłocznie dostarczyć do Biura ds. Nau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rzewidywane są następujące typy grantów wydziałowych finansowanych z funduszu GWM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yp I: granty realizowane na wniosek asystenta zatrudnionego na tym stanowisku w pierwszych czterech latach, pod warunkiem przedstawienia opinii kierownika jednostki o znaczeniu grantu dla rozwoju naukowego wnioskodawcy. Efektem zrealizowanego grantu musi być osiągnięcie co najmniej jednego z wymienionych poniżej celów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blikacja naukow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twarcie przewodu doktorski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yp II: granty realizowane na wniosek asystenta zatrudnionego na tym stanowisku ponad cztery lata, pod warunkiem przedstawienia opinii kierownika jednostki o stopniu zaawansowania rozwoju naukowego wnioskodawcy oraz udokumentowania dorobku naukowego za ostatnie 2 lata poprzedzające rok złożenia wniosku, według aktualnych wytycznych Ministerstwa Nauki i Szkolnictwa Wyższego, nie mniejszego niż 10 punktów. Efektem zrealizowanego grantu musi być osiągnięcie co najmniej jednego z wymienionych poniżej celów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blikacja naukow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yskanie grantu na badania ze środków pozauczelnian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yskanie zlecenia na realizację prac badawczo-rozwojowych z przemysł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łoszenie lub uzyskanie patent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rona pracy doktorski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yp III: granty realizowane przez osobę zatrudnioną na stanowisku adiunkta, pod warunkiem przedstawienia opinii kierownika jednostki o stopniu zaawansowania rozwoju naukowego wnioskodawcy oraz udokumentowania dorobku naukowego za ostatnie 2 lata poprzedzające rok złożenia wniosku, według aktualnych wytycznych Ministerstwa Nauki i Szkolnictwa Wyższego, nie mniejszego niż 20 punktów, których efektem musi być osiągnięcie co najmniej jednego z wymienionych poniżej celów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blikacja naukowa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yskanie grantu na badania ze środków pozauczelnianych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zyskanie zlecenia na realizację prac badawczo-rozwojowych z przemysłu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łoszenie lub uzyskanie patent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stopnia doktora habilitow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niosek o przyznanie grantu uczelnianego na realizację projektu GWMN winien być przygotowany w 2 egzemplarzach wg wzoru formularza przedstawionego w załączniku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nioski niekompletne, nieodpowiadające wymogom konkursu oraz wnioski złożone po terminie  nie będą objęte postępowaniem kwalifikacy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gzemplarz wniosku oraz kopię ostatecznej decyzji Dziekana dziekanat przekazuje w terminie 2 tygodni do Biura ds. Nauk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składania raportów z realizacji grantu GWMN ogłasza Dziekan do końca grudnia da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ort ze zrealizowanego grantu uczelnianego GWMN winien być sporządzony wg wzoru formularza przedstawionego w załączniku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orty składane są w Dziekanacie, gdzie przechodzą weryfikację formal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 raportów dokonuje Komisja Wydziałowa w terminie miesiąca od momentu zakończenia weryfikacji forma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ęcie raportu oznacza rozliczenie grantu i akceptację uzyskanych wyników b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rzyjęcie raportu następuje na skut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złożenia raportu w wyznaczonym termi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u wymaganych informacji w raporcie z realizacji gran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uzyskania określonego c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kroczenia przyznanych śro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sekwencją odrzucenia raportu z realizacji GWMN jest zwrot całości kwoty przyznanej beneficjentowi na realizację gran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grantu GWMN prowadzący równolegle badania finansowane lub współfinansowane ze środków innych projektów winien obowiązkowo załączyć do raportu z realizacji grantu GWMN deklarację rozłączności uzyskanych wyników badań oraz określić, które publikacje lub inne osiągnięcia stanowią wymierny efekt grantu GWM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Konkursowej składa w Biurze ds. Nauki zbiorcze zestawienie oceny raportów z realizacji grantów GWMN wraz z protokołami odbioru prac GWM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GWMN wraz z wymaganymi formularzami dostępne są na witrynie internetowej Akademii Pomorskiej w Słupsku – Biuro ds.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rozstrzygnięcie proponuje Wydziałowa Komisja Konkursowa ds. Grantów Wydziałowych dla Młodych Naukowców a zatwierdza je Dziek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Calibri" w:cs="Arial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2:00Z</dcterms:created>
  <dc:creator>Renata</dc:creator>
  <dc:description/>
  <cp:keywords/>
  <dc:language>en-US</dc:language>
  <cp:lastModifiedBy>Renata</cp:lastModifiedBy>
  <dcterms:modified xsi:type="dcterms:W3CDTF">2011-05-30T06:35:00Z</dcterms:modified>
  <cp:revision>1</cp:revision>
  <dc:subject/>
  <dc:title>Załącznik nr 1 do Zarządzenia nr R/0210/32/11 </dc:title>
</cp:coreProperties>
</file>