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L/KULTUR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ytut Polonistyki Akademii Pomorskiej w Słupsku zaprasza na cykl otwartych wykładów literaturoznawczych i kulturoznawczych pt. </w:t>
      </w:r>
      <w:r>
        <w:rPr>
          <w:rFonts w:cs="Times New Roman" w:ascii="Times New Roman" w:hAnsi="Times New Roman"/>
          <w:b/>
          <w:sz w:val="24"/>
          <w:szCs w:val="24"/>
        </w:rPr>
        <w:t>„Cool/Kultura”</w:t>
      </w:r>
      <w:r>
        <w:rPr>
          <w:rFonts w:cs="Times New Roman" w:ascii="Times New Roman" w:hAnsi="Times New Roman"/>
          <w:sz w:val="24"/>
          <w:szCs w:val="24"/>
        </w:rPr>
        <w:t>, które prezentują najnowsze badania i tendencje rozwoju humanistyki. 45-minutowe wykłady prowadzone przez pracowników naukowych Instytutu Polonistyki mogą się odbyć w salach wykładowych szkół zapraszających prelegentkę/prelegenta lub w Słupsku na Wydziale Filologiczno-Historycznym Akademii Pomorskiej przy ulicy Arciszewskiego 22 a. Wykłady są kierowane do uczniów szkół ponadgimnazjalnych, przedstawiając niebanalne interpretacje polskiej i światowej literatury oraz zjawisk kulturowych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to szczegółowe propozyc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1 XI 2012 – prof. Daniel Kalinowski, </w:t>
      </w:r>
      <w:r>
        <w:rPr>
          <w:rFonts w:cs="Times New Roman" w:ascii="Times New Roman" w:hAnsi="Times New Roman"/>
          <w:i/>
        </w:rPr>
        <w:t>Czam – mistyczny taniec Tybet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9 XII 2012 – dr Małgorzata Matusiak, </w:t>
      </w:r>
      <w:r>
        <w:rPr>
          <w:rFonts w:cs="Times New Roman" w:ascii="Times New Roman" w:hAnsi="Times New Roman"/>
          <w:i/>
        </w:rPr>
        <w:t>Pojedynek gigantów: Mickiewicz – Słowack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</w:rPr>
        <w:t xml:space="preserve">- dr Zenobia Jaroszak, </w:t>
      </w:r>
      <w:r>
        <w:rPr>
          <w:rFonts w:cs="Times New Roman" w:ascii="Times New Roman" w:hAnsi="Times New Roman"/>
          <w:i/>
        </w:rPr>
        <w:t>Światy za słowami. Tajemnice znaczeń język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6 I 2013 – prof. Tadeusz Sucharski, </w:t>
      </w:r>
      <w:r>
        <w:rPr>
          <w:rFonts w:cs="Times New Roman" w:ascii="Times New Roman" w:hAnsi="Times New Roman"/>
          <w:i/>
        </w:rPr>
        <w:t>Cool Dostojewski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7 II 2013 – prof. Elżbieta Kal, </w:t>
      </w:r>
      <w:r>
        <w:rPr>
          <w:rFonts w:cs="Times New Roman" w:ascii="Times New Roman" w:hAnsi="Times New Roman"/>
          <w:i/>
        </w:rPr>
        <w:t>„Trwałość pamięci” czyli czym się żywi popkultur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0 III 2013 – dr Grażyna Kochańska, </w:t>
      </w:r>
      <w:r>
        <w:rPr>
          <w:rFonts w:cs="Times New Roman" w:ascii="Times New Roman" w:hAnsi="Times New Roman"/>
          <w:i/>
        </w:rPr>
        <w:t>Stereotypy płciowe w lekturach szkolnych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7 IV 2013 – dr Tomasz Tomasik, </w:t>
      </w:r>
      <w:r>
        <w:rPr>
          <w:rFonts w:cs="Times New Roman" w:ascii="Times New Roman" w:hAnsi="Times New Roman"/>
          <w:i/>
        </w:rPr>
        <w:t>Kto się boi bloga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V 2013 – dr Krystyna Krawiec-Złotkowska, </w:t>
      </w:r>
      <w:r>
        <w:rPr>
          <w:rFonts w:cs="Times New Roman" w:ascii="Times New Roman" w:hAnsi="Times New Roman"/>
          <w:i/>
        </w:rPr>
        <w:t>(Nie)kulturalny wiek XVII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19VI 2013 – dr Bernadetta Żynis, </w:t>
      </w:r>
      <w:r>
        <w:rPr>
          <w:rFonts w:cs="Times New Roman" w:ascii="Times New Roman" w:hAnsi="Times New Roman"/>
          <w:i/>
          <w:lang w:val="en-US"/>
        </w:rPr>
        <w:t>Cool patriotyz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głoszenia czekamy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kalin@poczta.onet.p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alin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6:00Z</dcterms:created>
  <dc:creator>Ela</dc:creator>
  <dc:description/>
  <cp:keywords/>
  <dc:language>en-US</dc:language>
  <cp:lastModifiedBy>Daniel</cp:lastModifiedBy>
  <dcterms:modified xsi:type="dcterms:W3CDTF">2012-11-09T21:03:00Z</dcterms:modified>
  <cp:revision>5</cp:revision>
  <dc:subject/>
  <dc:title>COOL/KULTURA</dc:title>
</cp:coreProperties>
</file>